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…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) név: …………………………………………………………….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vagy október hónapba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. önkormányzatnak, iskolának (pontos cím, ügyintéző nevének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/értesítési 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a központi ünnepségen vesz részt, akkor egy max. 10 mondatos önéletrajz kivonatot is kérünk.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3:00Z</dcterms:created>
  <dc:creator>Dékáni Titkárság</dc:creator>
  <dc:description/>
  <cp:keywords/>
  <dc:language>en-US</dc:language>
  <cp:lastModifiedBy>user</cp:lastModifiedBy>
  <cp:lastPrinted>2017-11-16T08:57:00Z</cp:lastPrinted>
  <dcterms:modified xsi:type="dcterms:W3CDTF">2024-10-31T07:52:00Z</dcterms:modified>
  <cp:revision>7</cp:revision>
  <dc:subject/>
  <dc:title>ADATLAP</dc:title>
</cp:coreProperties>
</file>