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Felsőoktatási Ösztöndíj pályázatainak értékeléséhez kapcsolódó pontozási rendszer az SZTE Juhász Gyula Pedagógusképző Karán 2024-b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egedi Tudományegyetemen egységesen maximálisan 100 pont adható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2151"/>
        <w:gridCol w:w="1936"/>
      </w:tblGrid>
      <w:tr>
        <w:trPr>
          <w:trHeight w:val="1039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hu-HU" w:eastAsia="en-US" w:bidi="ar-SA"/>
              </w:rPr>
              <w:t>Név: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. Tanulmányi eredmé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(korrigált kreditindex két félév átlaga, sorrend alapjá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x. 6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I. TDK/MDK</w:t>
              <w:softHyphen/>
            </w:r>
            <w:r>
              <w:rPr>
                <w:rStyle w:val="End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end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, illetve tanulmányi verseny eredményei, szakmai konferenciák és rendezvénye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x. 3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DK/MDK 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DK/MDK 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DK/MDK I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DK/MDK kül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észvétel az országos TDK/MDK-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tézményi TDK/MDK 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tézményi TDK/MDK 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tézményi TDK/MDK III.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tézményi TDK/MDK kül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észvétel az intézményi TDK/MDK-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közi zenei verseny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közi művészeti pályázat díjazottja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Részvétel nemzetközi zenei verseny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zenei verseny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művészeti pályázat díjazottj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ép magyar kiejtési verseny (országos helyezés, érem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ép magyar kiejtési verseny (kari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anítási verseny (I., II., III.,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tanítási verseny (kari 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közi, országos szakmai konferencia (részvétel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ri, intézeti szakmai konferencia (részvétel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ari egységek által meghirdetett verseny (helyezés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diploma megszerzésén túli középfokú nyelvvizsg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diploma megszerzésén túli felsőfokú nyelvvizsg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TE Talent Ösztöndíj (arany, ezüst, bronz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i Felsőoktatási Öszt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emelt Tanulmányi Öszt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ófi József Ösztöndíj (arany, ezüst, bronz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Új Nemzeti Kiválósági Program Ösztöndíj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II. Közéleti, sport</w:t>
            </w:r>
            <w:r>
              <w:rPr>
                <w:rStyle w:val="End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endnoteReference w:id="3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 xml:space="preserve"> és egyé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vékenység (tételenként pontozva, a szabályzatban meghatározott arányban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x. 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közi sportverseny I-II-III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-9-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mzetközi sportverseny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sportverseny I-II-III hel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-4-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Országos sportverseny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gazolt szakmai önkéntes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gazolt nem szakmai önkéntes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os Érdekvédelmi Képviselet (SZÉK)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-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os Érdekvédelmi Képviselet (SZÉK) koordinát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i Önkormányzat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i Önkormányzat al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llgatói Önkormányzat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llégiumi Bizottság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llégiumi Bizottság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ollégiumi Bizottság titká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HÖK Bizottság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HÖK Bizottság 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HÖK elnök, alelnö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űvészettel az Oktatásért (MűOK) tagsá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ítsunk Magyarországért programon való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HÖOK Mentorprogram – (Felsőoktatási Mentorhálózat)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II. b Publikációk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álló (zsűrizett vagy kurátori) kiállítás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Önálló hangverseny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oportos tanszéken kívüli (zsűrizett vagy kurátori) kiállításon való részvéte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ellépés nem intézeti rendezvény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ulmányi megjelenése szerkesztett tanulmánykötetb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anulmányi megjelentetése lektorált folyóiratba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II. c Demonstrátori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/félév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II. d Szakkollégiumi tevékenység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ax. 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SZTE JGYPK Művészeti, Művészetpedagógiai és Művészetközvetítő Szakkollégiumának műhelytitkára egy tanévben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emelkedő szakkollégiumi tevékenység (a szakkollégium rendezvényein való rendszeres és kimagasló tevékenység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 pon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hallgató a legmagasabb elért eredmény pontszámát kapja.</w:t>
      </w:r>
      <w:r>
        <w:rPr/>
        <w:t xml:space="preserve"> </w:t>
      </w:r>
    </w:p>
  </w:endnote>
  <w:endnote w:id="3"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m testnevelés szakos hallgatóknál. A kitétel csak a sporttevékenységre vonatkozik.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76f4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549f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9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b549f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49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af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b549f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b549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f2a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64E70-7AF3-4000-979C-37AEFEE24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4</Words>
  <Characters>307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>felhasznalo</dc:creator>
  <dc:description/>
  <dc:language>en-US</dc:language>
  <cp:lastModifiedBy>Adam</cp:lastModifiedBy>
  <cp:lastPrinted>2022-07-05T11:09:00Z</cp:lastPrinted>
  <dcterms:modified xsi:type="dcterms:W3CDTF">2024-05-28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