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Talárbérlé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Szegedi Tudományegyet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uhász Gyula Pedagógusképző K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llgatói számá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ső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4. július 3-án, 9 órától veszik át az oklevelüket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talárbérlés feltételei </w:t>
      </w:r>
      <w:r>
        <w:rPr>
          <w:rFonts w:cs="Times New Roman" w:ascii="Times New Roman" w:hAnsi="Times New Roman"/>
          <w:b/>
          <w:sz w:val="32"/>
          <w:szCs w:val="32"/>
        </w:rPr>
        <w:t xml:space="preserve">csak a visszavétel szempontjából módosultak, </w:t>
      </w:r>
      <w:r>
        <w:rPr>
          <w:rFonts w:cs="Times New Roman" w:ascii="Times New Roman" w:hAnsi="Times New Roman"/>
          <w:sz w:val="32"/>
          <w:szCs w:val="32"/>
        </w:rPr>
        <w:t xml:space="preserve">tehát </w:t>
      </w:r>
      <w:r>
        <w:rPr>
          <w:rFonts w:cs="Times New Roman" w:ascii="Times New Roman" w:hAnsi="Times New Roman"/>
          <w:b/>
          <w:sz w:val="32"/>
          <w:szCs w:val="32"/>
        </w:rPr>
        <w:t>a bérlés (kölcsönzés) feltételei nem változtak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lhívjuk az első csoportba tartozó hallgatók figyelmét, hogy </w:t>
      </w:r>
      <w:r>
        <w:rPr>
          <w:rFonts w:cs="Times New Roman" w:ascii="Times New Roman" w:hAnsi="Times New Roman"/>
          <w:b/>
          <w:sz w:val="32"/>
          <w:szCs w:val="32"/>
        </w:rPr>
        <w:t>a talárokat az oklevél átvételét követően, a helyszínen (JATIK 6722 Szeged Ady tér 10.) kötelesek visszajuttatni</w:t>
      </w:r>
      <w:r>
        <w:rPr>
          <w:rFonts w:cs="Times New Roman" w:ascii="Times New Roman" w:hAnsi="Times New Roman"/>
          <w:sz w:val="32"/>
          <w:szCs w:val="32"/>
        </w:rPr>
        <w:t>. A kauciót a visszavétel során azonnal megkapják. Munkatársaink a helyszínen segítik Önöket a tájékozódásban. Ennek okán megkérnénk Önöket, hogy a talárban készülő fotóikat minél hamarabb, esetleg a diplomaátadó előtt készítsék e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talar@ageskft.hu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ásodik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4. július 3-án, 11 órától veszik át az oklevelüket: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ámunkra az </w:t>
      </w:r>
      <w:r>
        <w:rPr>
          <w:rFonts w:cs="Times New Roman" w:ascii="Times New Roman" w:hAnsi="Times New Roman"/>
          <w:b/>
          <w:sz w:val="32"/>
          <w:szCs w:val="32"/>
        </w:rPr>
        <w:t>eddig közzétett feltételek szerint történik a talárbérlés</w:t>
      </w:r>
      <w:r>
        <w:rPr>
          <w:rFonts w:cs="Times New Roman" w:ascii="Times New Roman" w:hAnsi="Times New Roman"/>
          <w:sz w:val="32"/>
          <w:szCs w:val="32"/>
        </w:rPr>
        <w:t xml:space="preserve">, tehát </w:t>
      </w:r>
      <w:r>
        <w:rPr>
          <w:rFonts w:cs="Times New Roman" w:ascii="Times New Roman" w:hAnsi="Times New Roman"/>
          <w:b/>
          <w:sz w:val="32"/>
          <w:szCs w:val="32"/>
        </w:rPr>
        <w:t>nem történt változá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talárt 2024. június 12. és július 1. között munkanapokon 8:00-tól 14:00-ig, valamint 2024. július 2-án 11:00-ig lehet </w:t>
      </w:r>
      <w:r>
        <w:rPr>
          <w:rFonts w:cs="Times New Roman" w:ascii="Times New Roman" w:hAnsi="Times New Roman"/>
          <w:sz w:val="32"/>
          <w:szCs w:val="32"/>
        </w:rPr>
        <w:t xml:space="preserve">átvenni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z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SZTE JGYF Kiadó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bérelt talárokat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2024. július 3-án (a diplomaátadó napján) 17:00-ig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a JGYF Kiadó Jegyzetboltba, cím: 6725 Szeged, Boldogasszony sgt. 6. (az SZTE JGYPK Főépületében, a portával szembeni 1060-as terem), július 4-én, 5-én, 8-án és 9-én 8:00-tól 14:00-ig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izárólag az SZTE JGYPK Hallgatói Ajándékboltba (6725 Szeged, Hattyas sor 6-8., JUGYU Klub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</w:rPr>
        <w:t>lehet visszavinn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24"/>
        </w:rPr>
        <w:t>E-mail: talar@ageskft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rmadik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4. július 3-án, 14 órától veszik át az oklevelüket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talárt megrendeln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24. </w:t>
      </w:r>
      <w:r>
        <w:rPr>
          <w:rFonts w:cs="Times New Roman" w:ascii="Times New Roman" w:hAnsi="Times New Roman"/>
          <w:sz w:val="32"/>
          <w:szCs w:val="32"/>
        </w:rPr>
        <w:t>június 1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és </w:t>
      </w:r>
      <w:r>
        <w:rPr>
          <w:rFonts w:cs="Times New Roman" w:ascii="Times New Roman" w:hAnsi="Times New Roman"/>
          <w:sz w:val="32"/>
          <w:szCs w:val="32"/>
        </w:rPr>
        <w:t>július 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között munkanapokon 8:00-tól 14:00-ig, valamint 2024. július 2-án 11:00-ig </w:t>
      </w:r>
      <w:r>
        <w:rPr>
          <w:rFonts w:cs="Times New Roman" w:ascii="Times New Roman" w:hAnsi="Times New Roman"/>
          <w:sz w:val="32"/>
          <w:szCs w:val="32"/>
        </w:rPr>
        <w:t>lehet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az SZTE JGYPK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égzős hallgatók 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alárt 10 000 Ft + 25 0</w:t>
      </w:r>
      <w:r>
        <w:rPr>
          <w:rFonts w:cs="Times New Roman" w:ascii="Times New Roman" w:hAnsi="Times New Roman"/>
          <w:sz w:val="32"/>
          <w:szCs w:val="32"/>
        </w:rPr>
        <w:t>00 Ft kaucióért megrendelik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talár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apk</w:t>
      </w:r>
      <w:r>
        <w:rPr>
          <w:rFonts w:cs="Times New Roman" w:ascii="Times New Roman" w:hAnsi="Times New Roman"/>
          <w:b/>
          <w:sz w:val="32"/>
          <w:szCs w:val="32"/>
        </w:rPr>
        <w:t xml:space="preserve">át és a kaucióról szóló pénztárbizonylatot a bérlés során megkapják. 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harmadik csoport tagjai a talárokat kizárólag a helyszínen </w:t>
      </w:r>
      <w:r>
        <w:rPr>
          <w:rFonts w:cs="Times New Roman" w:ascii="Times New Roman" w:hAnsi="Times New Roman"/>
          <w:b/>
          <w:sz w:val="32"/>
          <w:szCs w:val="32"/>
        </w:rPr>
        <w:t>(JATIK 6722 Szeged Ady tér 10.) 12:30-tól 13:30-ig, a bevételi pénztárbizonylat és személyigazolvány felmutatását követően vehetik át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nkatársaink a helyszínen segítik Önöket a tájékozódásban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talár visszavétele</w:t>
      </w:r>
      <w:r>
        <w:rPr>
          <w:rFonts w:cs="Times New Roman" w:ascii="Times New Roman" w:hAnsi="Times New Roman"/>
          <w:b/>
          <w:sz w:val="32"/>
          <w:szCs w:val="32"/>
        </w:rPr>
        <w:t xml:space="preserve"> és a kaució visszaadása a diplomaátadót követően a helyszínen (JATIK 6722 Szeged Ady tér 10.) 15:30 és 17:00 között, a bérlés helyén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A talár sérülésmentes visszavételekor a Bevételi pénztár</w:t>
        <w:softHyphen/>
        <w:t>bizonylat és az Átvételi elismervény ellenében a bérlő visszakapja a 25 000 Ft kauciót.</w:t>
        <w:br/>
      </w:r>
      <w:r>
        <w:rPr>
          <w:rFonts w:cs="Times New Roman" w:ascii="Times New Roman" w:hAnsi="Times New Roman"/>
          <w:b/>
          <w:sz w:val="28"/>
          <w:szCs w:val="32"/>
        </w:rPr>
        <w:br/>
        <w:br/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br/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talar@ageskft.hu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200"/>
        <w:jc w:val="both"/>
        <w:rPr>
          <w:rFonts w:ascii="Calibri" w:hAnsi="Calibri" w:eastAsia="Times New Roman" w:cs="Times New Roman"/>
          <w:b/>
          <w:b/>
          <w:sz w:val="34"/>
          <w:szCs w:val="3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5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49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910AB-44E7-402F-8A35-FFF0D29B9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342</Words>
  <Characters>2362</Characters>
  <CharactersWithSpaces>2699</CharactersWithSpaces>
  <Paragraphs>5</Paragraphs>
  <Company>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1:00Z</dcterms:created>
  <dc:creator>Sára</dc:creator>
  <dc:description/>
  <dc:language>en-US</dc:language>
  <cp:lastModifiedBy>Hallgató</cp:lastModifiedBy>
  <dcterms:modified xsi:type="dcterms:W3CDTF">2024-06-04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