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zeti Felsőoktatási Ösztöndíjra javasolt hallgatók listája:</w:t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60"/>
        <w:gridCol w:w="1679"/>
      </w:tblGrid>
      <w:tr>
        <w:trPr>
          <w:trHeight w:val="4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eptun-kó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es pont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1YSV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G6KDT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GUIJF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9JP0W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1XRU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V8JVY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5E2PW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PG9WU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ótta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B69WK2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6 po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vetkező hallgatók javasoltak Kiemelt Tanulmányi Ösztöndíjra:</w:t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0"/>
        <w:gridCol w:w="1779"/>
      </w:tblGrid>
      <w:tr>
        <w:trPr>
          <w:trHeight w:val="4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ptun-kód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 pont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YQUEV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X25CTF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AFLS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ZJXJT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YT0P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X46R4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ttag: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65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65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324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5:00Z</dcterms:created>
  <dc:creator>user</dc:creator>
  <dc:description/>
  <dc:language>en-US</dc:language>
  <cp:lastModifiedBy>user</cp:lastModifiedBy>
  <cp:lastPrinted>2022-07-07T11:41:00Z</cp:lastPrinted>
  <dcterms:modified xsi:type="dcterms:W3CDTF">2023-07-0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