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ÉRTELMISÉGI SZAKSZERVEZETI TÖMÖRÜLÉ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46 Budapest Thököly út 58-6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lefon: 06-1-473-1429 Fax: 06-1-302-668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-mail: eszt@eszt.hu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JELENTKEZÉSI LAP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ejelentem, hogy a 20... évre meghirdetett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URA-KUT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iplomamunka pályázaton részt kívánok ven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Style w:val="Rcsostblzat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2303"/>
        <w:gridCol w:w="1788"/>
        <w:gridCol w:w="2817"/>
      </w:tblGrid>
      <w:tr>
        <w:trPr/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  <w:t>Név: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  <w:t>végzettség</w:t>
            </w:r>
          </w:p>
        </w:tc>
        <w:tc>
          <w:tcPr>
            <w:tcW w:w="28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  <w:t>Születési hely, idő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  <w:t>anyja neve</w:t>
            </w:r>
          </w:p>
        </w:tc>
        <w:tc>
          <w:tcPr>
            <w:tcW w:w="28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  <w:t>adóazonosító jele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  <w:t>állampolgársága</w:t>
            </w:r>
          </w:p>
        </w:tc>
        <w:tc>
          <w:tcPr>
            <w:tcW w:w="28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  <w:t>Állandó lakcím:</w:t>
            </w:r>
          </w:p>
        </w:tc>
        <w:tc>
          <w:tcPr>
            <w:tcW w:w="690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  <w:t>Értesítési cím</w:t>
            </w:r>
          </w:p>
        </w:tc>
        <w:tc>
          <w:tcPr>
            <w:tcW w:w="690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  <w:t>telefon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  <w:t>e-mail cím</w:t>
            </w:r>
          </w:p>
        </w:tc>
        <w:tc>
          <w:tcPr>
            <w:tcW w:w="28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Style w:val="Rcsostblzat"/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605"/>
      </w:tblGrid>
      <w:tr>
        <w:trPr/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  <w:t>A diplomamunka, szakdolgozat címe: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  <w:t>Kategória (kérjük, aláhúzással jelölje)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  <w:t>Bsc   Msc   Szakirányú továbbképzés</w:t>
            </w:r>
          </w:p>
        </w:tc>
      </w:tr>
      <w:tr>
        <w:trPr/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  <w:t>A belső konzulens (-ek) neve: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  <w:t>A külső konzulens (-ek) neve: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  <w:t>A felsőoktatási intézmény neve: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  <w:t>címe: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  <w:t>A diplomamunka, szakdolgozat védésének dátuma: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................................... </w:t>
      </w:r>
      <w:r>
        <w:rPr>
          <w:bCs/>
          <w:color w:val="000000"/>
        </w:rPr>
        <w:t>20..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3"/>
        <w:jc w:val="both"/>
        <w:rPr>
          <w:color w:val="000000"/>
        </w:rPr>
      </w:pPr>
      <w:r>
        <w:rPr>
          <w:color w:val="000000"/>
        </w:rPr>
        <w:t>................................................................</w:t>
      </w:r>
    </w:p>
    <w:p>
      <w:pPr>
        <w:pStyle w:val="Normal"/>
        <w:ind w:firstLine="538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 pályázó aláírá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3cf9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133c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6</Words>
  <Characters>737</Characters>
  <CharactersWithSpaces>842</CharactersWithSpaces>
  <Paragraphs>1</Paragraphs>
  <Company>Értelmiségi Szakszervezeti Tömörülé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25:00Z</dcterms:created>
  <dc:creator>Dorogi Péter</dc:creator>
  <dc:description/>
  <dc:language>en-GB</dc:language>
  <cp:lastModifiedBy>Melinda Pintér</cp:lastModifiedBy>
  <dcterms:modified xsi:type="dcterms:W3CDTF">2023-06-07T16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