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gedi Tudományegyetem Kulturális Irodája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T E M I   Z E N E I   V E R S E N Y T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 az egyetem nappali tagozatos hallgatói számár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en a komolyzene, a népzene, valamint a jazz, musical, sanzon körébe tartozó, összesen 5-10 perc műsoridejű hangszeres vagy vokális szólódarabok és kamaraművek, illetve eredeti (nem zeneszerzői feldolgozású) népzenei anyag énekes vagy autentikus hangszeres előadásával lehet részt venni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listaként az SZTE nappali tagozatos hallgatói indulhatnak, kivéve a BBMK hallgatóit és a JGYPK ének-zene szakos hallgatóit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Kamaracsoportok esetén az előadók maximális létszáma hat fő, és a tagok legalább felének az SZTE hallgatójának kell lenni. A szólisták esetleges zongora- vagy egyéb hangszeres kísérője bárki lehet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nyilvános hangversenyen szakmai zsűri ítéli oda a díjakat, pénzjutalmakat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z Egyetemi Zenei Verseny kategóriái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 Komolyzen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. A</w:t>
        <w:tab/>
        <w:t>Vokális komolyzene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. B</w:t>
        <w:tab/>
        <w:t>Hangszeres komolyzene (szólisták és együttesek)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 Népzene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. A</w:t>
        <w:tab/>
        <w:t>Népdaléneklés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. B</w:t>
        <w:tab/>
        <w:t>Hangszeres népzene (szólisták és együttesek)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 Jazz, musical, sanzon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. A</w:t>
        <w:tab/>
        <w:t>Vokális könnyűzene (szólisták és együttesek)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I. B</w:t>
        <w:tab/>
        <w:t>Jazz együttese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i Zenei Verseny </w:t>
      </w:r>
      <w:r>
        <w:rPr>
          <w:b/>
          <w:sz w:val="24"/>
          <w:szCs w:val="24"/>
        </w:rPr>
        <w:t>200.000 Ft</w:t>
      </w:r>
      <w:r>
        <w:rPr>
          <w:sz w:val="24"/>
          <w:szCs w:val="24"/>
        </w:rPr>
        <w:t xml:space="preserve"> összdíjazású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re április elején kerül sor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re a Kulturális Irodában (Dugonics tér 13.) kapható Nevezési lapon, valamint a Moduloban a Kulturális Iroda alatti űrlapon lehet jelentkezni 2023. március 14-ig.</w:t>
      </w:r>
    </w:p>
    <w:p>
      <w:pPr>
        <w:pStyle w:val="Normal"/>
        <w:pBdr>
          <w:bottom w:val="single" w:sz="4" w:space="1" w:color="000000"/>
        </w:pBdr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gedi Tudományegyetem Kulturális Irodája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 Y E T E M I  V E R S-   ÉS  P R Ó Z A M O N D Ó  V E R S E N Y T</w:t>
      </w:r>
    </w:p>
    <w:p>
      <w:pPr>
        <w:pStyle w:val="Normal"/>
        <w:overflowPunct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det az egyetem nappali tagozatos hallgatói számár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versenyzőknek kettő, általuk szabadon választott verssel vagy prózával kell pályázniuk, melyből az egyik mű lehetőleg kortárs szerző műve legyen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-egy vers vagy próza műsorideje nem haladhatja meg a 10 percet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ak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íj: 30.000 Ft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íj: 25.000 Ft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íj: 15.000 Ft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A versenyre április elején kerül sor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re a Kulturális Irodában (Dugonics tér 13.) kapható Nevezési lapon, valamint a Moduloban a Kulturális Iroda alatti űrlapon lehet jelentkezni 2023. március 14-ig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Szegedi Tudományegyetem Kulturális Irodája</w:t>
      </w:r>
    </w:p>
    <w:p>
      <w:pPr>
        <w:pStyle w:val="Normal"/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 G Y E T E M I   F O T Ó P Á L Y Á Z A T O T</w:t>
      </w:r>
    </w:p>
    <w:p>
      <w:pPr>
        <w:pStyle w:val="Normal"/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irdet az egyetem nappali tagozatos hallgatói számára.</w:t>
      </w:r>
    </w:p>
    <w:p>
      <w:pPr>
        <w:pStyle w:val="Normal"/>
        <w:overflowPunct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Két kategóriában várunk fotókat: </w:t>
      </w:r>
    </w:p>
    <w:p>
      <w:pPr>
        <w:pStyle w:val="NoSpacing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tematikától és technikától független </w:t>
      </w:r>
      <w:r>
        <w:rPr>
          <w:rFonts w:eastAsia="Calibri"/>
          <w:b/>
          <w:i/>
          <w:sz w:val="24"/>
          <w:szCs w:val="24"/>
          <w:lang w:eastAsia="en-US"/>
        </w:rPr>
        <w:t>fekete-fehér</w:t>
      </w:r>
      <w:r>
        <w:rPr>
          <w:rFonts w:eastAsia="Calibri"/>
          <w:sz w:val="24"/>
          <w:szCs w:val="24"/>
          <w:lang w:eastAsia="en-US"/>
        </w:rPr>
        <w:t xml:space="preserve"> vagy </w:t>
      </w:r>
      <w:r>
        <w:rPr>
          <w:rFonts w:eastAsia="Calibri"/>
          <w:b/>
          <w:i/>
          <w:sz w:val="24"/>
          <w:szCs w:val="24"/>
          <w:lang w:eastAsia="en-US"/>
        </w:rPr>
        <w:t>színes</w:t>
      </w:r>
      <w:r>
        <w:rPr>
          <w:rFonts w:eastAsia="Calibri"/>
          <w:sz w:val="24"/>
          <w:szCs w:val="24"/>
          <w:lang w:eastAsia="en-US"/>
        </w:rPr>
        <w:t xml:space="preserve"> fotók,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  <w:lang w:eastAsia="en-US"/>
        </w:rPr>
        <w:t>2.</w:t>
      </w:r>
      <w:bookmarkStart w:id="0" w:name="_GoBack"/>
      <w:bookmarkEnd w:id="0"/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>„Ember és természet”</w:t>
      </w:r>
      <w:r>
        <w:rPr>
          <w:rFonts w:eastAsia="Calibri" w:eastAsiaTheme="minorHAnsi"/>
          <w:sz w:val="24"/>
          <w:szCs w:val="24"/>
          <w:lang w:eastAsia="en-US"/>
        </w:rPr>
        <w:t xml:space="preserve"> címmel olyan fotókat várunk,</w:t>
      </w:r>
      <w:r>
        <w:rPr>
          <w:sz w:val="24"/>
          <w:szCs w:val="24"/>
        </w:rPr>
        <w:t xml:space="preserve"> amelyek az embernek a természethez való viszonyát ábrázolják. 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erzőnként maximum 5 darab egyedi kép, illetve egy fotósorozat (egy sorozat maximum 5 darab fotót tartalmazhat) adható be. Pályázni kiállításra kész, paszpartuzott (a paszpartu mérete 50x70 vagy 30x40 cm) papírképekkel lehet. A fotók mérete a paszpartun belül tetszőleges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ályázatra beküldött mindegyik kép hátulján jól olvashatóan fel kell tüntetni: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kép címét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szerző adatait (név, kar, szak, évfolyam, telefonszám, e-mail cím, Neptun kód)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ás pályázaton eddig még nem szerepelt képeket kérünk beküldeni. A beküldött képanyagot a kiíró által felkért szakmai zsűri értékeli. A beérkezett fotókból a 18. Egyetemi Tavasz ideje alatt az SZTE Rektori Épület Átriumában kiállítást rendezünk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íjak </w:t>
      </w:r>
      <w:r>
        <w:rPr>
          <w:rFonts w:eastAsia="Calibri"/>
          <w:sz w:val="24"/>
          <w:szCs w:val="24"/>
          <w:lang w:eastAsia="en-US"/>
        </w:rPr>
        <w:t>(kategóriánként)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díj: 40.000 Ft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díj: 30.000 Ft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díj: 20.000 Ft</w:t>
      </w:r>
    </w:p>
    <w:p>
      <w:pPr>
        <w:pStyle w:val="Normal"/>
        <w:overflowPunct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leadás határideje, helyszíne:</w:t>
      </w:r>
      <w:r>
        <w:rPr>
          <w:rFonts w:eastAsia="Calibri"/>
          <w:sz w:val="24"/>
          <w:szCs w:val="24"/>
          <w:lang w:eastAsia="en-US"/>
        </w:rPr>
        <w:t xml:space="preserve"> 2023. március 14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TE Kulturális Iroda (Dugonics tér 13.) Tel.: 544-045, 4045</w:t>
      </w:r>
    </w:p>
    <w:p>
      <w:pPr>
        <w:pStyle w:val="Normal"/>
        <w:pBdr>
          <w:bottom w:val="single" w:sz="4" w:space="1" w:color="000000"/>
        </w:pBdr>
        <w:overflowPunct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gedi Tudományegyetem Kulturális Irodáj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 tizenhatodik szín</w:t>
      </w:r>
      <w:r>
        <w:rPr>
          <w:b/>
          <w:bCs/>
          <w:sz w:val="24"/>
          <w:szCs w:val="24"/>
        </w:rPr>
        <w:t xml:space="preserve"> címm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R O D A L M I   P Á L Y Á Z A T O 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det az egyetem nappali tagozatos hallgatói szám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ách Imre születésének 200. évfordulója alkalmából.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Spacing"/>
        <w:jc w:val="both"/>
        <w:rPr>
          <w:rFonts w:eastAsia="Times Roman"/>
          <w:sz w:val="24"/>
          <w:szCs w:val="24"/>
        </w:rPr>
      </w:pPr>
      <w:r>
        <w:rPr>
          <w:sz w:val="24"/>
          <w:szCs w:val="24"/>
        </w:rPr>
        <w:t xml:space="preserve">Idén ünnepeljük Madách Imre születésének 200. évfordulóját. Pályázatunk témájául ezért egy olyan klasszikus, sok kérdést, filozófiai gondolatot felvető művet választottunk, amely a magyar irodalom egyik legfontosabb és legismertebb drámájának tekinthető. Arra vagyunk kíváncsiak, hogyan képzeli el egy egyetemi hallgató </w:t>
      </w:r>
      <w:r>
        <w:rPr>
          <w:rStyle w:val="Egyiksem"/>
          <w:i/>
          <w:iCs/>
          <w:sz w:val="24"/>
          <w:szCs w:val="24"/>
        </w:rPr>
        <w:t>Az ember tragédiájá</w:t>
      </w:r>
      <w:r>
        <w:rPr>
          <w:sz w:val="24"/>
          <w:szCs w:val="24"/>
        </w:rPr>
        <w:t xml:space="preserve">nak nem létező, 16. színjét. Mi történik Ádámmal és Évával vagy az utódaikkal, kik ők, milyen szerepet töltenek be? Egyáltalán lesz-e még tér, ahol küzdeni és bízva bízni tudnak? Madách 1862-ben megjelent művéből inspirálódva tehát a pályázatra minden műfaji megkötés nélkül olyan kortárs drámai szöveget várunk, mely kreatív módon írja tovább </w:t>
      </w:r>
      <w:r>
        <w:rPr>
          <w:rStyle w:val="Egyiksem"/>
          <w:i/>
          <w:iCs/>
          <w:sz w:val="24"/>
          <w:szCs w:val="24"/>
        </w:rPr>
        <w:t>Az ember tragédiájá</w:t>
      </w:r>
      <w:r>
        <w:rPr>
          <w:sz w:val="24"/>
          <w:szCs w:val="24"/>
        </w:rPr>
        <w:t>t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gy pályázó egy alkotással jelentkezhet, amelynek terjedelme maximum 4 oldal (12-es betűméret, 1-es sorköz) lehet. A pályázat jeligés, a szerző személyes adatait (név, kar, szak, évfolyam, telefonszám, e-mail cím, Neptun-kód) külön lezárt borítékban kell csatolni.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Spacing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íjak:</w:t>
      </w:r>
    </w:p>
    <w:p>
      <w:pPr>
        <w:pStyle w:val="NoSpacing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I. díj: 30.000 Ft</w:t>
      </w:r>
    </w:p>
    <w:p>
      <w:pPr>
        <w:pStyle w:val="NoSpacing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II. díj: 25.000 Ft</w:t>
      </w:r>
    </w:p>
    <w:p>
      <w:pPr>
        <w:pStyle w:val="NoSpacing"/>
        <w:jc w:val="both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III. díj: 15.000 Ft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 leadás határideje, helyszíne:</w:t>
      </w:r>
      <w:r>
        <w:rPr>
          <w:rFonts w:eastAsia="Calibri" w:eastAsiaTheme="minorHAnsi"/>
          <w:sz w:val="24"/>
          <w:szCs w:val="24"/>
          <w:lang w:eastAsia="en-US"/>
        </w:rPr>
        <w:t xml:space="preserve"> 2023. március 14.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TE Kulturális Iroda (Dugonics tér 13.) Tel.: 544-045, 4045</w:t>
      </w:r>
    </w:p>
    <w:p>
      <w:pPr>
        <w:pStyle w:val="NoSpacing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 hallgatói pályázatokhoz kapcsolódó adatvédelmi tájékoztató az alábbi oldalon érhető el:</w:t>
      </w:r>
    </w:p>
    <w:p>
      <w:pPr>
        <w:pStyle w:val="NoSpacing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color w:val="auto"/>
            <w:sz w:val="24"/>
            <w:szCs w:val="24"/>
            <w:u w:val="none"/>
          </w:rPr>
          <w:t>https://www.u-szeged.hu/kultura/palyazatok-versenyek/adatkezelesi-kulturalis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8c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c78ce"/>
    <w:rPr>
      <w:color w:val="0000FF"/>
      <w:u w:val="single"/>
    </w:rPr>
  </w:style>
  <w:style w:type="character" w:styleId="Egyiksem" w:customStyle="1">
    <w:name w:val="Egyik sem"/>
    <w:qFormat/>
    <w:rsid w:val="0008208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1860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45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745c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Alaprtelmezett" w:customStyle="1">
    <w:name w:val="Alapértelmezett"/>
    <w:qFormat/>
    <w:rsid w:val="00082085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hu-HU" w:val="hu-HU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18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szeged.hu/kultura/palyazatok-versenyek/adatkezelesi-kultural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640</Words>
  <Characters>4423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0:00Z</dcterms:created>
  <dc:creator>Tajti Gabriella</dc:creator>
  <dc:description/>
  <dc:language>en-US</dc:language>
  <cp:lastModifiedBy>Tajti Gabriella</cp:lastModifiedBy>
  <cp:lastPrinted>2023-01-11T13:47:00Z</cp:lastPrinted>
  <dcterms:modified xsi:type="dcterms:W3CDTF">2023-01-19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