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zeti Felsőoktatási Ösztöndíjra javasolt hallgatók listája:</w:t>
      </w:r>
    </w:p>
    <w:tbl>
      <w:tblPr>
        <w:tblW w:w="35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54"/>
        <w:gridCol w:w="1773"/>
      </w:tblGrid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  <w:t>NEPTUN-KÓ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  <w:t>ÖSSZES PONT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Q04DGZ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WE9FG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QW3OB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0A7G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D4YR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YDIEK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SOQB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FOYI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Póttag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YDHNNX – 60 po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vetkező hallgatók javasoltak Kiemelt Tanulmányi Ösztöndíjra: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54"/>
        <w:gridCol w:w="1773"/>
      </w:tblGrid>
      <w:tr>
        <w:trPr>
          <w:trHeight w:val="3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  <w:t>NEPTUN-KÓ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  <w:t>ÖSSZES PONT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DHNN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OAKZ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RGG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GUIJF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QUE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7TD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YSV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bookmarkStart w:id="0" w:name="_GoBack"/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IJRB1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ttag: CWQ00P – 52 po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a652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a65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51</Words>
  <Characters>357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2:00Z</dcterms:created>
  <dc:creator>user</dc:creator>
  <dc:description/>
  <dc:language>en-US</dc:language>
  <cp:lastModifiedBy>user</cp:lastModifiedBy>
  <cp:lastPrinted>2022-07-07T11:41:00Z</cp:lastPrinted>
  <dcterms:modified xsi:type="dcterms:W3CDTF">2022-07-07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