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i/>
          <w:iCs/>
          <w:sz w:val="28"/>
          <w:szCs w:val="28"/>
        </w:rPr>
        <w:t>Tabu a gyermekirodalomban</w:t>
      </w:r>
      <w:r>
        <w:rPr>
          <w:rFonts w:cs="Times New Roman" w:ascii="Times New Roman" w:hAnsi="Times New Roman"/>
          <w:sz w:val="28"/>
          <w:szCs w:val="28"/>
        </w:rPr>
        <w:t xml:space="preserve"> előadás-sorozat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előadóinak névjegye és az előadások tartalmi összefoglalój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r. Bárdos József</w:t>
      </w:r>
      <w:r>
        <w:rPr>
          <w:rFonts w:cs="Times New Roman" w:ascii="Times New Roman" w:hAnsi="Times New Roman"/>
          <w:sz w:val="24"/>
          <w:szCs w:val="24"/>
        </w:rPr>
        <w:t xml:space="preserve"> Ph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őiskolai tanár, professor emerit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rodalomtörténészként elsősorban Arany János és Madách Imre életművével foglalkozik. Másik fő kutatási területe a gyermekirodalom, s azon belül is elsősorban a tündérmesék korszerűségének kérdései. A tündérmesékkel kapcsolatban eddig három könyve látott napvilágot. A negyedik várhatóan az idén kerül a könyvesboltokba. Társszerzőként felsőoktatási tankönyvszerző is. Másfél évtizeden át tanító- és óvóképzős hallgatókkal szerettette meg az irodalmat, a gyermekirodalmat. Nagykőrösön él.</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Tabutémák a népdalokban és a népmesék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előadás elsősorban azoknak a tabuknak a népköltészeti nyelvi-képi formáival foglalkozik, amelyek napjaink közgondolkodásában is jelen vannak. Sorra veszi a megtermékenyülés, a születés, a szexuális kapcsolat, a nász, a halál népköltészeti nyelvét. A tündérmesék ezen a nyelven mondanak el mindent, hogy elkerüljék a tabutöré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ajzáth Mária</w:t>
      </w:r>
    </w:p>
    <w:p>
      <w:pPr>
        <w:pStyle w:val="Normal"/>
        <w:spacing w:lineRule="auto" w:line="24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a Népmesekincstár Mesepedagógia Műhely vezetőj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990 óta foglalkozik gyerekekkel, mesékkel és pedagógiával. 2005 óta felnőtteket is, főleg pedagógusokat és pedagógushallgatókat tanít. Több évtizedes munkája összegzése a Népmesekincstár Mesepedagógia Módszer, amely a pedagógusok, a szülők, a gyerekekkel és a mesékkel foglalkozó más szakemberek munkáját segíti. Eddig 11 népmesegyűjteménye és egy módszertani könyve jelent meg a Népmesekincstár sorozatban, a Kolibri Kiadónál, továbbá cikkek, tanulmányok, módszertani kiadványok más könyvkiadók gondozásába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ghívott előadóként egyetemeken tart előadásokat, szemináriumokat – az országban és az országhatárokon túl egyaránt. Előadó továbbá akkreditált képzéseken, amelyeken pedagógusok vesznek részt, de nyitott műhelyeiben szakemberek és érdeklődő szülők is jelen vannak. Mesefoglalkozásokat, meseórákat, mesetáborokat tart különböző korosztályú gyerekeknek, óvodában-iskolában-könyvtárban. A Népmesekincstár Mesepedagógia Műhelyt vezeti, amelynek célja minél több gyerekkel, intézménnyel és családdal megismertetni a mesehallgatás élményé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utatási területe a népmese-népköltészet-kisgyermekkor pedagógiájának a kapcsolata, a hagyomány érvényes és korszerű neveléstudományi elemeinek kérdése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ogy a halál ne tabu legyen” A Népmesekincstár mesepedagógia eszközei és módszerei kisgyermekkorban a halál témakörében</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halál része az életünknek, mindannyiunk számára elkerülhetetlen, egészen biztos, hogy mindenkivel meg fog történni. A téma mégis sokszor tabu, sem a szülők, sem a pedagógusok nem szívesen beszélnek róla. Sem a családi, sem az intézményes nevelés gyakorlatának nem része a halálról való nyílt kommunikáció. A gyerekek számára az a tény, hogy meghalunk, a mesék mágikus, ősi, szimbolikus nyelvén megfogalmazva is nehéz, gyakran elfogadhatatlan és rettenetesen félelmetes, mégis izgalmas és vonzó.  Kultúránk sem könnyíti meg a halál elfogadását, mert nem készít fel a változásokra és a halált leválasztja az életről.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 Népmesekincstár Mesepedagógia gyakorlatában a folklór célnak és korosztálynak megfelelően kiválasztott elemeivel: mesékkel, mondókákkal, népdalokkal, találós kérdésekkel és népi játékokkal vezetjük be a kisgyermeket a világba, és ezek segítségével ismertetjük meg a halál tényével is. A halállal kapcsolatos kogníciók, a „halál tudata” „az egyén végességéről szerzett tudás” (Polcz), fokozatos fejlődésen megy keresztül, élethosszig tartó tanulást jelent, amelynek alapjait kisgyermekkorban szerezzük meg.</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f. Dr. Benyovszky Krisztiá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gyetemi doce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yitrai Konstantin Filozófus Egyetem Magyar Nyelv- és Irodalomtudományi Intézetének oktatója. Kutatási területei: irodalomelmélet, szemiotika, populáris irodalom és kultúra (kiemelten a detektívtörténet értelmezésbeli kérdései), szöveg és illusztráció kapcsolata, modern és kortárs magyar, szlovák és cseh próza. A Partitúra irodalomtudományi folyóirat főszerkesztője. Kötetei: Rácsmustra. Regényes olvasónapló Kaffka Margittól Bodor Ádámig (Pozsony, Kalligram, 2001), A jelek szerint. A detektívtörténet és közép-európai emléknyomai (Pozsony, Kalligram, 2003), Bevezetés a krimi olvasásába (Dunaszerdahely, Lilium Aurum, 2007), Fosztogatás. Móricz-elemzések (Pozsony, Kalligram, 2011), Kriptománia. Titok és elbeszélés (Pozsony, Kalligram, 2008), Odkrytie štylistického znaku. Kontexty Mikovej výrazovej teórie (Nitra, Univerzita Konštantina Filozofa v Nitre, 2011), A Morgue utcától a Baker Streetig – és tovább (Pozsony, Kalligram, 2016), Megközelítési szempontok a populáris irodalom és kultúra tanulmányozásához (Nyitra, Nyitrai Konstantin Filozófus Egyetem 2019).</w:t>
      </w:r>
    </w:p>
    <w:p>
      <w:pPr>
        <w:pStyle w:val="Normal"/>
        <w:spacing w:lineRule="auto" w:line="240"/>
        <w:jc w:val="both"/>
        <w:rPr>
          <w:rFonts w:ascii="Times New Roman" w:hAnsi="Times New Roman" w:cs="Times New Roman"/>
          <w:sz w:val="24"/>
          <w:szCs w:val="24"/>
        </w:rPr>
      </w:pPr>
      <w:r>
        <w:rPr>
          <w:rFonts w:cs="Times New Roman" w:ascii="Times New Roman" w:hAnsi="Times New Roman"/>
          <w:bCs/>
          <w:i/>
          <w:iCs/>
          <w:sz w:val="24"/>
          <w:szCs w:val="24"/>
        </w:rPr>
        <w:t xml:space="preserve">Állat az emberben – ember az állatb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őadásomban olyan, a gyerek- és ifjúsági irodalomba, illetve a tudományos népszerűsítő irodalomba tartozó illusztrált könyvekkel foglalkozom, amelyekben képzeletszülte szörnyek vagy szörnyszerűnek ható emberi lények játsszák a főszerepet. Olyan kreatúrák, amelyek az emberi és az állati vonások – ambivalens érzéseket kiváltó – zavarba ejtő keveredésével tűnnek ki. A választott irodalmi és vizuális példákon keresztül arra kívánok rámutatni, hogyan teszik lehetővé az ilyen típusú monstrumok egyfelől a testet övező tabuk (anyagcsere, szexualitás, fogyatékosság) nyílt és nemegyszer szellemes tematizációját, a mássággal járó kirekesztettség érzésének élményszerű ábrázolását, valamint a különféle szorongások és félelmek tárgyiasító feloldásá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r. Révész Emese </w:t>
      </w:r>
      <w:r>
        <w:rPr>
          <w:rFonts w:cs="Times New Roman" w:ascii="Times New Roman" w:hAnsi="Times New Roman"/>
          <w:sz w:val="24"/>
          <w:szCs w:val="24"/>
        </w:rPr>
        <w:t>PhD hab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gyetemi doce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űvészettörténész, tanulmányait az ELTE BTK Művészettörténeti Intézetében végezte (PhD 2008). A Magyar Képzőművészeti Egyetem Művészettörténeti tanszékének docense. Kutatási területei: korai modernizmus magyar festészete, 19-20. századi grafikatörténet, könyvillusztráció története, felsőfokú művészképzés története. Számos illusztrációs vonatkozású és grafikatörténeti kiállítás kurátori koncepciója kapcsolódik hozzá. Herbszt Lászlóval együtt a Budapesti Illusztrációs Fesztivál szervezője. Publikációi részletesebben a szerző weboldalán: www.revart.eoldal.hu</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Amiről nem beszélünk azt megmutatjuk? Tabu-témák képei a gyerekkönyv-illusztrációb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előadás középpontjában olyan könyvek illusztrációi állnak, amelyek ún. "rázós témákról" szólnak. Hogyan lehet a képek nyelvén oldani a bili használattal, a sötétséggel vagy a halállal kapcsolatos félelmeket? Miként lehet egy jó illusztráció egyszerre terápiás eszköz és művészi alkotás? A bemutatott könyvek a képi eszközöket úgy állítják a pedagógia célok szolgálatába, hogy közben a magas szintű művészi megformálást sem tévesztik szem elő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bCs/>
          <w:sz w:val="24"/>
          <w:szCs w:val="24"/>
        </w:rPr>
        <w:t>Dr.</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Urbanik Tímea </w:t>
      </w:r>
      <w:r>
        <w:rPr>
          <w:rFonts w:eastAsia="Calibri" w:cs="Times New Roman" w:ascii="Times New Roman" w:hAnsi="Times New Roman"/>
          <w:sz w:val="24"/>
          <w:szCs w:val="24"/>
        </w:rPr>
        <w:t>PhD</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egyetemi docens</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 Szegedi Tudományegyetem JGYPK Művelődéstudományi Intézetének docense, a könyvtárostanár szak szakfelelőse. Magyar és könyvtári informatika szakokon végzett. Doktori dolgozatában Mészöly Miklós intratextuális írói technikájának vizsgálatával foglalkozott. Kutatási területe Mészöly Miklós, a kortárs magyar irodalom, az olvasáspszichológia, a könyvtárpedagógia és a gyermek- és ifjúsági irodalom.</w:t>
      </w:r>
    </w:p>
    <w:p>
      <w:pPr>
        <w:pStyle w:val="Normal"/>
        <w:spacing w:lineRule="auto" w:line="2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Tabu és életigenlés Gimesi Dóra „tündérmeséi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somótündér Gimesi Dóra 2013-ban a Pagony Kiadónál megjelent mesekönyve a 7-12 éves, kisiskolás korosztályt szólítja meg elsősorban, ám témái és nyelvezete miatt kamaszok és felnőttek is örömmel olvashatják. A kötet öt olyan mesét tartalmaz, melyek egy egészen sajátos mesei, mitológiai realizmussal mutatják be a valamiféle idillhez vezető utakat. Témái olyan tabuk, mint a válás, a magány, az öregség, az elszigeteltség, a halál, melyek a rend felbomlásának módjaiként a legtermészetesebb módon kerülnek a mesékbe és oldódnak meg különféle változatokb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r. Petres Csizmadia Gabriella </w:t>
      </w:r>
      <w:r>
        <w:rPr>
          <w:rFonts w:cs="Times New Roman" w:ascii="Times New Roman" w:hAnsi="Times New Roman"/>
          <w:sz w:val="24"/>
          <w:szCs w:val="24"/>
        </w:rPr>
        <w:t>Ph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ézetigazgató-helyettes adjunkt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yitrai Konstantin Filozófus Egyetem Közép-európai Tanulmányok Karának Magyar Nyelv és Irodalomtudományi Intézetének adjunktusa. Kutatásai háromféle területre terjednek ki: a kortárs gyerekpróza műfajaira, az irodalomoktatás és irodalompedagógia kérdéseire, valamint az önéletírói szövegtípusok vizsgálatára. Legfontosabb publikációi: Kontúrkísérletek – a kortárs irodalmi mese vázlata (2021); N. Tóth Anikóval közös kiadásban: Legere. Módszertani kézikönyv az irodalom oktatásához. (2020); Fejezetek a gyermek- és ifjúsági irodalomból (2015); Személyes (az) irodalom (2014). A Katedra folyóirat vezető szerkesztője (2013-tól máig), a Partitúra folyóirat felelős szerkesztője (2019-től máig), több irodalmi verseny szervezője (Katedra Irodalmi Verseny, Legere Irodalmi Verseny).</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Detabuizálás a meseregény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őadásomban a problémaközpontú könyv fogalmából kiindulva a kortárs meseregény problémacentrikusságára fókuszálok, majd egy-egy példa erejéig rámutatok a meseregény detabuizálási mechanizmusaira. A gondolatfolyam gerincét Majoros Nóra Pityke és prém című fantasy-meseregényének imagológiai szempontú értelmezése alkotja, amely a saját és idegen, az otthonosság és másság dichotómiájának felfejtésére összpontosí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r. Vitéz Ferenc</w:t>
      </w:r>
      <w:r>
        <w:rPr>
          <w:rFonts w:cs="Times New Roman" w:ascii="Times New Roman" w:hAnsi="Times New Roman"/>
          <w:sz w:val="24"/>
          <w:szCs w:val="24"/>
        </w:rPr>
        <w:t xml:space="preserve"> Ph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nszékvezető főiskolai doc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breceni Református Hittudományi Egyetem Magyar Nyelvi és Irodalmi Tanszékének oktatója. Oktatott tárgyak: gyermekirodalom, ifjúsági irodalom, irodalomtörténet, irodalomelmélet, irodalomtudomány és korunk irodalma, kreatív írás. Fő kutatási területei: irodalomértelmezési, alkotói attitűdvizsgálat a magyar irodalomban; az önéletrajziság és annak irodalmi reprezentációi; játék és szerep az irodalomban; interreferencialitás – szöveg és vizualitás. E témákban több tanulmánya jelent meg, önálló tanulmánykötetekben, folyóiratokban, attitűdvizsgálatát az NKA alkotói ösztöndíjával vég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ltőként önálló gyermekverskötettel (Az esőnek lába van), a játékversek szereplehetőségeit újragondoló ciklussal (a 432 darabból álló „Harmincegy”) rendelkezik; jutalmazottként szerepel a kortárs alkalmi gyermekversek antológiájában (Mondani-val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Gyermeki és felnőtt nézőpontok ütközése Weöres Sándor Rongyszőnyeg és Magyar etűdök ciklusaib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öres 160, majd újabb 84 darabból álló Rongyszőnyeg, illetve a 114 „játékversből” fölépülő Magyar etűdök ciklusai képezték az alapját a máig egyik legnépszerűbb gyermekverskönyv, a Bóbita szövegtestének. Az alaphelyzet is ellentmondásos: ezek a versek (töredékek, ütempróbák stb.) nem gyermekeknek íródtak – a költői szerepjáték, ötletekbe és benyomásokba, asszociációkba, ritmusokba rejtett ars poeticai attitűd a gyermeki énjével megszólaló költő sajátos reprezentációja. Ekképpen a „gyermekversben” – bár az minden alapelemében megfelel a műfajnak –, rétegzettségük okán, olyan metaforikus és allegorikus, áttételes és képzettársításos tartalmak is megjelennek (például erotikum, politikum, elhagyottság, tekintélyrombolás stb.), melyek akár „tabuk” is lehetnek a gyermek számára, illetve filozófiai rétegét nem is képes megközelíte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r. Galuska László Pál</w:t>
      </w:r>
      <w:r>
        <w:rPr>
          <w:rFonts w:cs="Times New Roman" w:ascii="Times New Roman" w:hAnsi="Times New Roman"/>
          <w:sz w:val="24"/>
          <w:szCs w:val="24"/>
        </w:rPr>
        <w:t xml:space="preserve"> Ph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őiskolai doc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97-ben szerzett oklevelet a Pécsi Janus Pannonius Tudományegyetemen. 1998 óta tanít a Kecskeméti Tanítóképző Főiskolán, majd ennek jogutód intézményeiben, jelenleg a Károli Gáspár Református Egyetem Tanítóképző Kar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ben szerzett PhD fokozatot a Pécsi Tudományegyetemen. Kutatási területein belül jelentős figyelmet fordít a gyermek- és fantáziairodalom, valamint a drámával kapcsolatos kérdéskörök vizsgálatára. Az oktatói munka mellett mese- és drámaíró tevékenységet is folytat, vezetője a KRE-TK Gyermekkultúra Műhelyé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Árnyak kertje. A halál és az elmúlás témája a kortárs és közel-kortárs gyermekirodalomb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nulmányunkban a címben is szereplő, általában nem szívesen emlegetett témát vizsgáljuk. A közeli hozzátartozók halálának kérdése természetesen hosszú ideje szerepel a gyermekirodalomban, hiszen nagyon sok mese kezdődik például a szülők halálával. Azonban a halálélmény mégsem igazán testközeli, gyakori a klisészerű ábrázolás. A halálélmény modern leírása először nagy botrányt váltott ki az 1960-as években, azóta sem igazán szívesen látott téma a kisgyermekeknek szóló szövegekben, elsősorban a szülők ellenállása miatt. Milyen kísérletek vannak a probléma ízléses, ugyanakkor kellően érzékeny megközelítésére? Erre keressük a válasz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évész Renáta Liliá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szichológus, gyásztanácsadó, meseterapeu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ELTE pszichológia és kulturális antropológia szakjain szerzett diplomát, majd 1999-ben elvégezte a Polcz Alaine vezetésével létrejött első gyásztanácsadó képzést, továbbá a családterápiás képzést, 2013-ban pedig a MIPE szervezésében, a Kende Anna által vezetett gyermekpszichodráma képzést, 2016-ban a Boldizsár Ildikó által alapított Metamorphoses meseterapeuta képzést. Hét évig dolgozott a Tábitha házban mint pszichológus és gyásztanácsadó. Rendszeresen segít krízisekben óvodákban, iskolákban, ahol foglalkozásokat tart vagy a pedagógusoknak segít módszertani javaslatokkal. A veronai buszbaleset kapcsán kollegáival együtt tanári segédletet készített az iskolai megemlékezéshez, ami országosan sok intézményhez eljutott. Magánrendelésben veszteségek krízisintervenciójával foglalkozik – gyerekekkel, családjaikkal is.</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Prevenciós előadások lehetőségei mesékkel a veszteségek (halál, gyász, válás) témájában, az óvodában és az iskol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gyományos kultúrákban a nevelés fontos része volt, hogy a gyerekeket is bevezessék a közösség kultúrájába, megismertessék a világképet, a közösség rítusait: a mindennapi élet szokásaihoz hozzátartoztak az élet-betegség, egészség-halál kérdései is. Ma a halállal előkészület nélkül, viszonyulási minta nélkül szembesülnek a gyerekek. Egy-egy konkrét haláleset pontosan az elhallgatások, az ember és a halál viszonyáról való gondolkodás hiánya miatt éri váratlanul, felkészületlenül a gyerekek többsé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ában és az iskolában kevés szó esik ezen, tabunak számító kérdésekről, pedig a megismerés az ismerkedés prevenciós funkciót is betöltene. Ezekben a krízishelyzetekben a felkészítés során hallottak segíthetnének megtanulni a természetes emberi viszonyulást, kapaszkodót nyújtanának a szeretett személyek elvesztésének megéléséhez, gyászban történő feldolgozásához.  A válás mint veszteség szintén sok óvodást és kisiskolást is érint, aminek feldolgozásában ma már a mesekönyvek is sokat segítenek Előadásomban ezen foglalkozások, órák témájáról, módszertanáról beszélek, bemutatom azokat a meséket, mesekönyveket is, melyek segíthetik a pedagógusokat a foglalkozások sorá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Szél Erzsébet</w:t>
      </w:r>
      <w:r>
        <w:rPr>
          <w:rFonts w:eastAsia="Calibri" w:cs="Times New Roman" w:ascii="Times New Roman" w:hAnsi="Times New Roman"/>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linikai szakpszichológus, pszichoterapeut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ályáját magyar-angol szakos középiskolai tanárként kezdte, majd a pszichológusi oklevél megszerzése után a nevelési tanácsadás és az óvoda-iskolapszichológia területén dolgozott. Szakképzések során pedagógiai szakpszichológusi, klinikai szakpszichológusi és pszichoterapeuta végzettséget szerzett. Elvégezte az Integratív gyermekterapeuta módszerspecifikus képzést és az Alkotó-fejlesztő meseterapeuta képzést. Oktatóként részt vett a Magyar Komplex Pszichoterápiás Egyesület képzésein. 2019 óta a SZTE BTK Pszichológiai Intézetében egyetemi tanársegédként dolgozik. A Debreceni Egyetem Humán Tudományok Doktori Iskolájában kutatási területe a mentalizáció komplex vizsgálata.</w:t>
      </w:r>
    </w:p>
    <w:p>
      <w:pPr>
        <w:pStyle w:val="Normal"/>
        <w:spacing w:lineRule="auto" w:line="2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Élet-mese: a mentalizáció és az élményfeldolgozás kapcsolata mesékbe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lőadásom célja bemutatni azt a folyamatot, ahogyan a mesék és szimbólumok világa feldolgozhatóvá teszi a valós élethelyzetben megjelenő kihívásokat, nehézségeket. A mese számára nem létezik tabu. A meseolvasás - mesehallgatás során megteremtődő kapcsolatban a legnehezebb témák – a halál, a veszteség, a gyász, a bántalmazás, a kirekesztés, az átalakulás, a változás – is megérthetővé válnak. A reflektált valóság ezen a módon beépíthetővé válik az élmények rendszerébe, segítve a megküzdési stratégiák bővülését és a személyiségfejlődés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icz Dencs Tünde</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mentálhigiénés szakember, meseterapeu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ntálhigiénés szakember, pszichodráma vezető, a Kincskereső Meseterápiás Módszer meseterápiás szakembere, a Metamorphoses Meseterápiás Módszer alkotó-fejlesztő meseterapeutáj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gyéni és csoportos formában is dolgozik. Gyerekekkel, kamaszokkal, fiatal felnőttekkel, életközépválsággal küzdőkkel, idősekkel. Az elmúlt évek során tapasztalatot szerzett a következő területeken: párválasztási és párkapcsolati nehézségek, valamint normatív és egyéb krízisek, függőségi betegségek; várandósoknak, frissen szült nőknek és fiatal anyáknak nyújtott támogatá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árom tréning kifejlesztésében és megtartásában is részt vett: Pedagógusok drogprevenciós szakmai továbbképzése; Pedagógusok szakmai továbbképzése a családon belüli erőszak felismerésére, megelőzése témában; valamint Pedagógusok szakmai továbbképzése a mese, mint egészségfejlesztő eszköz témakörébe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Hogyan segíthetnek a népmesék a szexuális abúzus megelőzésében?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 mindenkori felnőtt társadalom feladata megóvni a gyerekeket az őket érő esetleges bántalmazástól. Tehetjük, és tesszük ezt közvetlenül is, és tehetjük úgy is, hogy a gyerekeket tanítjuk meg arra, hogyan védjék meg magukat, vagy legalábbis felismerjék azt, hogy meg kell magukat védeni. Ehhez arra van szükség, hogy ismerjék a testüket, az ezzel kapcsolatos kellemes és kellemetlen eseményeket. A népmesék ebben is a segítségünkre lehetnek. Előadásomban azt a témát járom körül, hogy az óvodai és a kisiskolás programokba hogyan illeszthető bele a szexuális abúzus megelőzése. Milyen lehetőségeket adnak ehhez a népmesék? Hogyan, mi módon beszélgessünk, dolgozzunk a gyerekek testképének alakulásával? Hogyan segítsük őket abban, hogy kidolgozzák a saját, biztonságos tervüket? Mesetárral, ahhoz kapcsolható feladatokkal színesített videóban mesélek erről az egyébként korántsem egyszerű témáról.</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rlik Ilona</w:t>
      </w:r>
    </w:p>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 xml:space="preserve">mesemondó, a </w:t>
      </w:r>
      <w:r>
        <w:rPr>
          <w:rFonts w:cs="Times New Roman" w:ascii="Times New Roman" w:hAnsi="Times New Roman"/>
          <w:sz w:val="24"/>
          <w:szCs w:val="24"/>
        </w:rPr>
        <w:t>Metamorphoses Meseterápiás Módszer szakemb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8-ban végzett a Juhász Gyula Tanárképző Főiskolán. 2016-2019 közt sajátította el az alkotó-fejlesztő Metemorphoses Meseterápiás Módszert. A Boldizsár Ildikónál tanultakat – életkortól függetlenül – sikerrel alkalmazza az utóbbi öt év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tavaszán a ’Pompás Napok’ módszertanát is megismerhette, melynek szintén lelkes híve lett, 2020-ban az alapítók meghívták a Pompás Nagyköveti szakmai csoportba. Mindkét módszer alapja – a néphagyományból kiindulva – az élőszóval mondott me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dott már mesét meseponton, vadasparkban, könyvtáros szakmai konferencián és zoomo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Hogyan fejezik ki népmeséink a kimondhatat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ese egy egységes és egylényegű világ részeként az egyetemes szellemi tanítások áthagyományozásának egyik eszköze, amely létfontosságú információkat közöl a világ működéséről, az ember életfeladatairól, megküzdési módjairól, arról, hogy a rend elveszíthető és újra megtalálható.” – állapítja meg Boldizsár Ild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adás főként a Pompás Napok népmese-foglalkozásainak módszertanán keresztül mutatja be azt, hogy miként használhatja a modern pedagógia a néphagyomány értéke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opeczki Kinga – Csete Klára, Domokos Eszter – Ludányi Noém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a MűOK tagjai, a SZTE JGYPK Óvodapedagógus-képző Tanszék hallgatói</w:t>
      </w:r>
      <w:r>
        <w:rPr>
          <w:rFonts w:cs="Times New Roman" w:ascii="Times New Roman" w:hAnsi="Times New Roman"/>
          <w:color w:val="000000" w:themeColor="text1"/>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felkészítő tanár: Dr. Varga Emőke habilitált főiskolai taná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Mi „nem való” egy gyerekkönyvbe? Empirikus kutatások a tabu-témákról</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z előadások a Szegedi Tudományegyetem elsőéves óvodapedagógus szakos hallgatóinak online kérdőíves felméréseit mutatják be. Egyrészt arról szólnak, hogy a megkérdezett felnőtt meseközvetítők (szülők, pedagógusok, pedagógusjelölt hallgatók) szerint milyen téma „nem való” egy gyerekkönyvbe, illetve a kérdés milyen kritériumok mentén tehető fel és vizsgálható. Másrészről összehasonlítják a pedagógusok, valamint a pedagógusi végzettséggel nem rendelkező felnőttek véleményét a gyermekirodalmi tabukról.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z előadások hátterében folyt kutatások a Bevezetés a gyermekirodalomba kurzus keretében kezdődtek el és a Művészettel az Oktatásért Kutatócsoport projektjéhez kapcsolódva folytatódn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ittmann Ildikó</w:t>
      </w:r>
    </w:p>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 xml:space="preserve">kritikus, a </w:t>
      </w:r>
      <w:r>
        <w:rPr>
          <w:rFonts w:cs="Times New Roman" w:ascii="Times New Roman" w:hAnsi="Times New Roman"/>
          <w:sz w:val="24"/>
          <w:szCs w:val="24"/>
        </w:rPr>
        <w:t>Magyar Gyermekirodalmi Intézet vezetőségi tag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gyar szakos tanár, kritikus, gyermekirodalmi programszervező. 2003 óta ír gyermekirodalmi témájú cikkeket a Csodaceruza gyermekirodalmi folyóiratba. A Magyar Gyermekirodalmi Intézetnek megalakulása, 2012 óta munkatársa.</w:t>
      </w:r>
    </w:p>
    <w:p>
      <w:pPr>
        <w:pStyle w:val="Normal"/>
        <w:spacing w:lineRule="auto" w:line="2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Szex, tabu, rock’n’roll – vagyis mi számít tabunak a hazai gyerekkönyvek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2010-es években felélénkülő hazai ifjúsági regények fülszövegeiben rendszerint olvasható volt a kifejezés: „tabutémákat döntögető”. Áttekintésünkben néhány példával röviden megvizsgáljuk, mi számít tabunak ebben az értelmezésben. Emellett jelentősebb figyelmet fogunk annak szentelni, hogy valójában mi minden NEM jelenik meg a hazai gyerekkönyv-kiadás palettáján. Egyáltalán, hol tartunk a gyerekekkel, tizenévesekkel folytatott társadalmi diskurzusban? Vannak-e ennek fórumai a hazai gyermekirodalomban? – Végül pedig rövid értelmezési kísérletet teszünk az utóbbi idők gyermekirodalmi botrányairól.</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rogram szervező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r.</w:t>
      </w:r>
      <w:r>
        <w:rPr>
          <w:rFonts w:cs="Times New Roman" w:ascii="Times New Roman" w:hAnsi="Times New Roman"/>
          <w:sz w:val="24"/>
          <w:szCs w:val="24"/>
        </w:rPr>
        <w:t xml:space="preserve"> </w:t>
      </w:r>
      <w:r>
        <w:rPr>
          <w:rFonts w:cs="Times New Roman" w:ascii="Times New Roman" w:hAnsi="Times New Roman"/>
          <w:b/>
          <w:bCs/>
          <w:sz w:val="24"/>
          <w:szCs w:val="24"/>
        </w:rPr>
        <w:t xml:space="preserve">Varga Emőke </w:t>
      </w:r>
      <w:r>
        <w:rPr>
          <w:rFonts w:cs="Times New Roman" w:ascii="Times New Roman" w:hAnsi="Times New Roman"/>
          <w:sz w:val="24"/>
          <w:szCs w:val="24"/>
        </w:rPr>
        <w:t>PhD habil.</w:t>
      </w:r>
    </w:p>
    <w:p>
      <w:pPr>
        <w:pStyle w:val="Normal"/>
        <w:spacing w:lineRule="auto" w:line="24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tanszékvezető főiskolai taná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gedi Tudományegyetem Juhász Gyula Pedagógusképző Karának habilitált főiskolai tanára, az Óvodapedagógus-képző Tanszék vezetője. Fő kutatási területei: szöveg-kép viszonyok, illusztrációelmélet, interaktív könyv; Kondor Béla és Kass János munkássága. A Madách Irodalmi Társaság titkára, a Madách Szimpózium-kötetek szerkesztője, a SZTE JGYPK Művészettel az Oktatásért Kutatócsoportjának vezetője. A SZTE BTK Málnási Bartók György Filozófiai Doktori Iskola oktatója. MTMT azonosító: 100268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Turcsányi Enikő</w:t>
      </w:r>
      <w:r>
        <w:rPr>
          <w:rFonts w:eastAsia="Times New Roman" w:cs="Times New Roman" w:ascii="Times New Roman" w:hAnsi="Times New Roman"/>
          <w:sz w:val="24"/>
          <w:szCs w:val="24"/>
          <w:lang w:eastAsia="hu-HU"/>
        </w:rPr>
        <w:t xml:space="preserve"> PhD</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iskolai docens</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hu-HU"/>
        </w:rPr>
        <w:t>2019-től (2014-től óraadó) főállású oktató az SZTE JGYPK Alkalmazott Pedagógiai Intézet Óvodapedagógus-képző Tanszékén. Kutatási területe az élőszavas mese hatása a gyermek fejlődésére, érzelmi intelligenciájára, személyiségfejlődésére, valamint az IKT eszközök negatív és pozitív hatásai a gyermekek fejlődésére. 2019 előtt általános iskolában dolgozott iskolapszichológusként, valamint diagnosztikai munkában vett részt a Csongrád Megyei Szakértői Bizottságban.</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r. Pusztai Virág </w:t>
      </w:r>
      <w:r>
        <w:rPr>
          <w:rFonts w:cs="Times New Roman" w:ascii="Times New Roman" w:hAnsi="Times New Roman"/>
          <w:sz w:val="24"/>
          <w:szCs w:val="24"/>
        </w:rPr>
        <w:t>Ph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gyetemi adjunkt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Szegedi Tudományegyetem Juhász Gyula Pedagógusképző Kar Szakképzési, Felnőttképzési és Továbbképzési Intézet Mozgóképkultúra Szakcsoportjának adjunktusa. Kutatási területe a vizuális média látáskultúrára gyakorolt hatása. Kötetei: A képekből összerakott ember (Gondolat, 2019), Televíziós műsorkészítés (JGYF, 2020), Vizualitás és média (JGYF 2020). MTMT azonosító: 100355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b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ElsalcmChar" w:customStyle="1">
    <w:name w:val="első alcím Char"/>
    <w:link w:val="Elsalcm"/>
    <w:qFormat/>
    <w:rsid w:val="002f592f"/>
    <w:rPr>
      <w:rFonts w:ascii="Times New Roman" w:hAnsi="Times New Roman" w:eastAsia="MS ??"/>
      <w:b/>
      <w:color w:val="365F91"/>
      <w:sz w:val="24"/>
      <w:szCs w:val="24"/>
    </w:rPr>
  </w:style>
  <w:style w:type="character" w:styleId="BehzottChar" w:customStyle="1">
    <w:name w:val="behúzott Char"/>
    <w:basedOn w:val="DefaultParagraphFont"/>
    <w:link w:val="Behzott"/>
    <w:qFormat/>
    <w:rsid w:val="002f592f"/>
    <w:rPr>
      <w:rFonts w:ascii="Times New Roman" w:hAnsi="Times New Roman" w:eastAsia="MS ??"/>
      <w:sz w:val="24"/>
      <w:szCs w:val="24"/>
    </w:rPr>
  </w:style>
  <w:style w:type="character" w:styleId="Fcm1Char" w:customStyle="1">
    <w:name w:val="főcím1 Char"/>
    <w:basedOn w:val="DefaultParagraphFont"/>
    <w:link w:val="Fcm1"/>
    <w:qFormat/>
    <w:rsid w:val="002f592f"/>
    <w:rPr>
      <w:rFonts w:ascii="Times New Roman" w:hAnsi="Times New Roman" w:eastAsia="MS ??"/>
      <w:b/>
      <w:color w:val="365F91"/>
      <w:sz w:val="24"/>
      <w:szCs w:val="24"/>
    </w:rPr>
  </w:style>
  <w:style w:type="character" w:styleId="Fcm2Char" w:customStyle="1">
    <w:name w:val="főcím2 Char"/>
    <w:basedOn w:val="DefaultParagraphFont"/>
    <w:link w:val="Fcm2"/>
    <w:qFormat/>
    <w:rsid w:val="002f592f"/>
    <w:rPr>
      <w:rFonts w:ascii="Times New Roman" w:hAnsi="Times New Roman" w:eastAsia="MS ??"/>
      <w:b/>
      <w:smallCaps/>
      <w:sz w:val="32"/>
      <w:szCs w:val="32"/>
    </w:rPr>
  </w:style>
  <w:style w:type="character" w:styleId="HarmadikalcmChar" w:customStyle="1">
    <w:name w:val="harmadik alcím Char"/>
    <w:link w:val="Harmadikalcm"/>
    <w:qFormat/>
    <w:rsid w:val="002f592f"/>
    <w:rPr>
      <w:rFonts w:ascii="Times New Roman" w:hAnsi="Times New Roman" w:eastAsia="MS ??"/>
      <w:i/>
      <w:iCs/>
      <w:sz w:val="24"/>
      <w:szCs w:val="24"/>
    </w:rPr>
  </w:style>
  <w:style w:type="character" w:styleId="MsodikalcmChar" w:customStyle="1">
    <w:name w:val="második alcím Char"/>
    <w:link w:val="Msodikalcm"/>
    <w:qFormat/>
    <w:rsid w:val="002f592f"/>
    <w:rPr>
      <w:rFonts w:ascii="Times New Roman" w:hAnsi="Times New Roman" w:eastAsia="MS ??"/>
      <w:sz w:val="24"/>
      <w:szCs w:val="24"/>
    </w:rPr>
  </w:style>
  <w:style w:type="character" w:styleId="InternetLink">
    <w:name w:val="Hyperlink"/>
    <w:basedOn w:val="DefaultParagraphFont"/>
    <w:uiPriority w:val="99"/>
    <w:unhideWhenUsed/>
    <w:rsid w:val="008f2f0c"/>
    <w:rPr>
      <w:color w:val="0563C1" w:themeColor="hyperlink"/>
      <w:u w:val="single"/>
    </w:rPr>
  </w:style>
  <w:style w:type="character" w:styleId="UnresolvedMention">
    <w:name w:val="Unresolved Mention"/>
    <w:basedOn w:val="DefaultParagraphFont"/>
    <w:uiPriority w:val="99"/>
    <w:semiHidden/>
    <w:unhideWhenUsed/>
    <w:qFormat/>
    <w:rsid w:val="008f2f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alcm" w:customStyle="1">
    <w:name w:val="első alcím"/>
    <w:basedOn w:val="Normal"/>
    <w:link w:val="ElsalcmChar"/>
    <w:qFormat/>
    <w:rsid w:val="002f592f"/>
    <w:pPr>
      <w:keepNext w:val="true"/>
      <w:spacing w:lineRule="auto" w:line="276" w:before="240" w:after="120"/>
      <w:textAlignment w:val="baseline"/>
      <w:outlineLvl w:val="2"/>
    </w:pPr>
    <w:rPr>
      <w:rFonts w:ascii="Times New Roman" w:hAnsi="Times New Roman" w:eastAsia="MS ??"/>
      <w:b/>
      <w:color w:val="365F91"/>
      <w:sz w:val="24"/>
      <w:szCs w:val="24"/>
    </w:rPr>
  </w:style>
  <w:style w:type="paragraph" w:styleId="Behzott" w:customStyle="1">
    <w:name w:val="behúzott"/>
    <w:basedOn w:val="Normal"/>
    <w:link w:val="BehzottChar"/>
    <w:qFormat/>
    <w:rsid w:val="002f592f"/>
    <w:pPr>
      <w:tabs>
        <w:tab w:val="clear" w:pos="708"/>
        <w:tab w:val="right" w:pos="9072" w:leader="dot"/>
      </w:tabs>
      <w:spacing w:lineRule="auto" w:line="276" w:before="0" w:after="0"/>
      <w:ind w:left="1418" w:hanging="1418"/>
    </w:pPr>
    <w:rPr>
      <w:rFonts w:ascii="Times New Roman" w:hAnsi="Times New Roman" w:eastAsia="MS ??"/>
      <w:sz w:val="24"/>
      <w:szCs w:val="24"/>
    </w:rPr>
  </w:style>
  <w:style w:type="paragraph" w:styleId="Fcm1" w:customStyle="1">
    <w:name w:val="főcím1"/>
    <w:basedOn w:val="Normal"/>
    <w:link w:val="Fcm1Char"/>
    <w:qFormat/>
    <w:rsid w:val="002f592f"/>
    <w:pPr>
      <w:pBdr>
        <w:top w:val="single" w:sz="4" w:space="24" w:color="000000"/>
      </w:pBdr>
      <w:spacing w:lineRule="auto" w:line="276" w:before="0" w:after="240"/>
      <w:jc w:val="center"/>
    </w:pPr>
    <w:rPr>
      <w:rFonts w:ascii="Times New Roman" w:hAnsi="Times New Roman" w:eastAsia="MS ??"/>
      <w:b/>
      <w:color w:val="365F91"/>
      <w:sz w:val="24"/>
      <w:szCs w:val="24"/>
    </w:rPr>
  </w:style>
  <w:style w:type="paragraph" w:styleId="Fcm2" w:customStyle="1">
    <w:name w:val="főcím2"/>
    <w:basedOn w:val="Normal"/>
    <w:link w:val="Fcm2Char"/>
    <w:qFormat/>
    <w:rsid w:val="002f592f"/>
    <w:pPr>
      <w:pBdr>
        <w:bottom w:val="single" w:sz="4" w:space="12" w:color="000000"/>
      </w:pBdr>
      <w:spacing w:lineRule="auto" w:line="276" w:before="0" w:after="240"/>
      <w:jc w:val="center"/>
    </w:pPr>
    <w:rPr>
      <w:rFonts w:ascii="Times New Roman" w:hAnsi="Times New Roman" w:eastAsia="MS ??"/>
      <w:b/>
      <w:smallCaps/>
      <w:sz w:val="32"/>
      <w:szCs w:val="32"/>
    </w:rPr>
  </w:style>
  <w:style w:type="paragraph" w:styleId="Harmadikalcm" w:customStyle="1">
    <w:name w:val="harmadik alcím"/>
    <w:basedOn w:val="Normal"/>
    <w:link w:val="HarmadikalcmChar"/>
    <w:qFormat/>
    <w:rsid w:val="002f592f"/>
    <w:pPr>
      <w:keepNext w:val="true"/>
      <w:tabs>
        <w:tab w:val="clear" w:pos="708"/>
        <w:tab w:val="left" w:pos="567" w:leader="none"/>
      </w:tabs>
      <w:spacing w:lineRule="auto" w:line="276" w:before="120" w:after="0"/>
    </w:pPr>
    <w:rPr>
      <w:rFonts w:ascii="Times New Roman" w:hAnsi="Times New Roman" w:eastAsia="MS ??"/>
      <w:i/>
      <w:iCs/>
      <w:sz w:val="24"/>
      <w:szCs w:val="24"/>
    </w:rPr>
  </w:style>
  <w:style w:type="paragraph" w:styleId="Msodikalcm" w:customStyle="1">
    <w:name w:val="második alcím"/>
    <w:basedOn w:val="Normal"/>
    <w:link w:val="MsodikalcmChar"/>
    <w:qFormat/>
    <w:rsid w:val="002f592f"/>
    <w:pPr>
      <w:keepNext w:val="true"/>
      <w:spacing w:lineRule="auto" w:line="276" w:before="200" w:after="120"/>
    </w:pPr>
    <w:rPr>
      <w:rFonts w:ascii="Times New Roman" w:hAnsi="Times New Roman" w:eastAsia="MS ??"/>
      <w:sz w:val="24"/>
      <w:szCs w:val="24"/>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8</Pages>
  <Words>2799</Words>
  <Characters>19320</Characters>
  <CharactersWithSpaces>2207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7:00Z</dcterms:created>
  <dc:creator>Emőke</dc:creator>
  <dc:description/>
  <dc:language>en-US</dc:language>
  <cp:lastModifiedBy>Emőke</cp:lastModifiedBy>
  <dcterms:modified xsi:type="dcterms:W3CDTF">2021-05-10T09: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