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z önköltséges képzésre történő átsorolásról szóló 531/2021. (IX. 14.) Korm. rende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az Alaptörvény 53. cikk (2) bekezdésében meghatározott eredeti jogalkotói hatáskörében, figyelemmel a katasztrófavédelemről és a hozzá kapcsolódó egyes törvények módosításáról szóló 2011. évi CXXVIII. törvény 51/A. §-ára, a 3. § tekintetében az Alaptörvény 53. cikk (3) bekezdésében meghatározott eredeti jogalkotói hatáskörében, a koronavírusvilágjárvány elleni védekezésről szóló 2021. évi I. törvény 2. § (1) bekezdése szerinti országgyűlési felhatalmazás alapján, az Alaptörvény 15. cikk (1) bekezdésébe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(1) A nemzeti felsőoktatásról szóló 2011. évi CCIV. törvény 48. § (2) bekezdésében foglaltaktól, valamint a nemzeti felsőoktatásról szóló 2011. évi CCIV. törvény egyes rendelkezéseinek végrehajtásáról szóló 87/2015. (IV. 9.) Korm. rendelet 61. § (8) bekezdésében foglaltaktól eltérően magyar állami ösztöndíjjal támogatott képzési formára kell átsorolni 2021. október 15-éig azt a korábbi magyar állami ösztöndíjas hallgatót, akit a 2020/2021-es tanév eredményei alapján soroltak át önköltséges képzési form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em sorolható át magyar állami ösztöndíjas hallgató önköltséges képzési formára az (1) bekezdésben foglalt átsorolásra tekintet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(1) bekezdés rendelkezéseit – egyetértése esetén – megfelelően alkalmazni kell arra a korábbi magyar állami ösztöndíjas volt hallgatóra is, akit a 2020/2021-es tanév eredményei alapján soroltak át önköltséges képzési formára. Ebben az esetben a hallgatói jogviszony folyamatosnak tekintend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felsőoktatási intézmény 2021. október 15-éig tájékoztatja az Oktatási Hivatalt az (1) bekezdés szerinti átsorolások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(1) Ez a rendelet – a (2) bekezdésben foglalt kivétellel – a kihirdetését követő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3. § az e rendelet kihirdetését követő tizenötödik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(1) A Kormány e rendelet hatályát a koronavírus-világjárvány elleni védekezésről szóló 2021. évi I. törvény hatályvesztéséig meghosszabbí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Ez a rendelet a koronavírus-világjárvány elleni védekezésről szóló 2021. évi I. törvény hatályvesztésekor hatályát vesz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d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93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2:00Z</dcterms:created>
  <dc:creator>Paulik Ildikó Dr.</dc:creator>
  <dc:description/>
  <dc:language>en-US</dc:language>
  <cp:lastModifiedBy>Paulik Ildikó Dr.</cp:lastModifiedBy>
  <dcterms:modified xsi:type="dcterms:W3CDTF">2021-09-15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