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  <w:lang w:val="en-US" w:eastAsia="en-US"/>
        </w:rPr>
      </w:pPr>
      <w:r>
        <w:rPr>
          <w:b/>
          <w:sz w:val="22"/>
          <w:szCs w:val="23"/>
          <w:lang w:val="en-US" w:eastAsia="en-US"/>
        </w:rPr>
        <mc:AlternateContent>
          <mc:Choice Requires="wpg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column">
                  <wp:posOffset>-964565</wp:posOffset>
                </wp:positionH>
                <wp:positionV relativeFrom="paragraph">
                  <wp:posOffset>107315</wp:posOffset>
                </wp:positionV>
                <wp:extent cx="1412875" cy="1595755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5880"/>
                          <a:chOff x="0" y="0"/>
                          <a:chExt cx="1413000" cy="1595880"/>
                        </a:xfrm>
                      </wpg:grpSpPr>
                      <wps:wsp>
                        <wps:cNvSpPr/>
                        <wps:spPr>
                          <a:xfrm>
                            <a:off x="312480" y="324360"/>
                            <a:ext cx="1100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95pt;margin-top:8.45pt;width:111.25pt;height:125.65pt" coordorigin="-1519,169" coordsize="2225,2513">
                <v:rect id="shape_0" coordorigin="4294935296,4294935296" coordsize="64000,64000" path="l32000,32000l-2147483623,-2147483622xe" fillcolor="#6666ff" stroked="f" o:allowincell="f" style="position:absolute;left:-1027;top:680;width:1732;height:2001;mso-wrap-style:none;v-text-anchor:middle">
                  <v:fill o:detectmouseclick="t" type="solid" color2="#999900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000063" stroked="f" o:allowincell="f" style="position:absolute;left:-1519;top:169;width:2006;height:2318;mso-wrap-style:none;v-text-anchor:middle">
                  <v:fill o:detectmouseclick="t" type="solid" color2="#ffff9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  <w:lang w:val="en-US" w:eastAsia="en-US"/>
        </w:rPr>
      </w:pPr>
      <w:r>
        <w:rPr>
          <w:b/>
          <w:bCs/>
          <w:color w:val="000000"/>
          <w:sz w:val="22"/>
          <w:szCs w:val="23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1764030" cy="800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800640"/>
                          <a:chOff x="0" y="0"/>
                          <a:chExt cx="1764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ét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840" y="0"/>
                            <a:ext cx="11016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5pt;width:138.9pt;height:63.05pt" coordorigin="405,170" coordsize="2778,1261">
                <v:rect id="shape_0" fillcolor="white" stroked="f" o:allowincell="f" style="position:absolute;left:405;top:170;width:2777;height:1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étk_logo" stroked="f" o:allowincell="f" style="position:absolute;left:926;top:170;width:173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24"/>
        </w:rPr>
      </w:pPr>
      <w:r>
        <w:rPr>
          <w:rFonts w:cs="Arial" w:ascii="Arial Narrow" w:hAnsi="Arial Narrow"/>
          <w:b/>
          <w:bCs/>
          <w:sz w:val="16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Msoaddress"/>
        <w:widowControl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</w:t>
      </w:r>
    </w:p>
    <w:p>
      <w:pPr>
        <w:pStyle w:val="Msoaddress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6722, Szeged Honvéd tér 6.</w:t>
      </w:r>
    </w:p>
    <w:p>
      <w:pPr>
        <w:pStyle w:val="Msoaddress"/>
        <w:widowControl w:val="false"/>
        <w:ind w:left="708" w:hanging="0"/>
        <w:rPr/>
      </w:pPr>
      <w:r>
        <w:rPr/>
        <w:t>E-00447/2014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  <w:t>tANÁRSZAKOS HALLGATÓK KÉPZÉSE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Egyenes út az egyetemr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plex felkészítő program a továbbtanulás támogatásához.”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 kredites kontakt kurzus ( 3 x 6 kontakt óra, + egyéni munka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urzus helyszíne: később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2"/>
        </w:rPr>
        <w:t>Résztvevők:</w:t>
      </w:r>
      <w:r>
        <w:rPr>
          <w:rFonts w:cs="Arial" w:ascii="Calibri" w:hAnsi="Calibri"/>
          <w:bCs/>
          <w:szCs w:val="22"/>
        </w:rPr>
        <w:t xml:space="preserve"> 15 fő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kurzus célja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a résztvevő hallgatók felkészülésének támogatása leendő diákjaik továbbtanulásának sokirányú megsegítéséhez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lunk, hogy a résztvevők ismerjék meg az eltérő képzési igényű diákok továbbtanulási esélyeinek és fejlesztési lehetőségeinek támogatását. Legyenek tájékozottak az SNI diákokat segítő egyetemi programok tekintetében és ismerjék azok középiskolai adaptálási lehetőségeit a sikeres továbbtanulás érdekében. Ismerjék meg a felsőoktatásban való továbbtanulást hatékonyan megalapozó tanulásmódszertan viszonyformáló és szokásformáló módszereit, a tanulási képességet fejlesztő eljárások és a tanulást segítő korszerű módszerek hatásait, tanítási-tanulási folyamatokba történő integrálási lehetőségeit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l, hogy a résztvevők tájékozottak legyenek a felvételi rendszer és a pályaorientáció aktuális kérdésköreiben, a pályaválasztás sikeres megalapozásának lehetőségeiben. Célunk, hogy a leendő pedagógusok célirányos felkészítésével váljanak képessé a diákokra nehezedő pályaválasztási döntésekből adódó nyomás csökkentésére; munkaerő-piaci tájékozottságuk alapján a pályaválasztás sikeres megalapozásár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Tematik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TE1DF4508t00;Arial Unicode MS" w:cs="Calibri"/>
          <w:color w:val="0D0D0D"/>
        </w:rPr>
      </w:pPr>
      <w:r>
        <w:rPr>
          <w:rFonts w:eastAsia="TTE1DF4508t00;Arial Unicode MS" w:cs="Calibri" w:ascii="Calibri" w:hAnsi="Calibri"/>
          <w:color w:val="0D0D0D"/>
        </w:rPr>
        <w:t>egysé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TE1DF4508t00;Arial Unicode MS" w:cs="Calibri"/>
          <w:color w:val="0D0D0D"/>
        </w:rPr>
      </w:pPr>
      <w:r>
        <w:rPr>
          <w:rFonts w:eastAsia="TTE1DF4508t00;Arial Unicode MS" w:cs="Calibri" w:ascii="Calibri" w:hAnsi="Calibri"/>
          <w:color w:val="0D0D0D"/>
        </w:rPr>
        <w:t xml:space="preserve">Bevezető; a program és az együttműködés keretei, ismerkedés                                      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A serdülőkor és fiatal felnőttkor mentálhigiénéje                                         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Kik a fogyatékossággal élő diákok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A tanár feladatkörei esélyegyenlőségi aspektusból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egység                                    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A tanítási-tanulási folyamatok szereplőinek problémakörei                           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Motiváció, a tanulási attitűd formálása                                                        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A tanulási szokások jelentősége a továbbtanulás megalapozásában               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A tanulási kompetencia kulcskérdése: a tanulási képességek fejlesztése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egység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pályatervezés elméleti keretei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A tudatosság szerepe a pályaválasztásban                                                                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 xml:space="preserve">Pályaválasztás és pályaismeret, munkaerőpiac                                                           </w:t>
      </w:r>
      <w:r>
        <w:br w:type="page"/>
      </w:r>
    </w:p>
    <w:p>
      <w:pPr>
        <w:pStyle w:val="Normal"/>
        <w:rPr>
          <w:rFonts w:ascii="Calibri" w:hAnsi="Calibri" w:eastAsia="TTE1DF4508t00;Arial Unicode MS" w:cs="Calibri"/>
          <w:color w:val="0D0D0D"/>
          <w:sz w:val="17"/>
          <w:szCs w:val="17"/>
          <w:shd w:fill="FFFFFF" w:val="clear"/>
          <w:lang w:eastAsia="en-US"/>
        </w:rPr>
      </w:pPr>
      <w:r>
        <w:rPr>
          <w:rFonts w:eastAsia="TTE1DF4508t00;Arial Unicode MS" w:cs="Calibri" w:ascii="Calibri" w:hAnsi="Calibri"/>
          <w:color w:val="0D0D0D"/>
          <w:sz w:val="17"/>
          <w:szCs w:val="17"/>
          <w:shd w:fill="FFFFFF" w:val="clear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eastAsia="TTE1DF4508t00;Arial Unicode MS" w:cs="Calibri"/>
          <w:szCs w:val="20"/>
          <w:lang w:eastAsia="en-US"/>
        </w:rPr>
      </w:pPr>
      <w:r>
        <w:rPr>
          <w:rFonts w:eastAsia="TTE1DF4508t00;Arial Unicode MS" w:cs="Calibri" w:ascii="Calibri" w:hAnsi="Calibri"/>
          <w:szCs w:val="20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z kurzus teljesítésének feltétele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Önreflexió feltöltése (Coospace Feladat) változástervező modell alkalmazásával megadott határidőre: a résztvevő egyrészt visszajelzést ad arról, hogy a képzésen megismert tartalmak tükrében hogyan látja saját szerepét leendő diákjai pályaorientációs folyamatában; másrészt megtervezi lehetséges lépéseit pedagógiai folyamatokban, melyek megvalósításával hatékonyan támogatja a tanulási és a pályaorientációs önismeretet, a tanulási kompetenciák fejlesztését a továbbtanulás megalapozásához és hosszú távon a pályaválasztást, pályabeválás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rtékelési szempontok: a képzés komplex szemléletének megismerését, illetve a kurzuson szerzett elméleti és gyakorlati ismeretek elsajátításának mélységét, azok alkalmazásának képességét, eredményességét mutatja a beadandó. Értékelés: megfelelt, nem felet meg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épzést vezetik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 xml:space="preserve">Dr Szenes Márta, </w:t>
      </w:r>
      <w:r>
        <w:rPr>
          <w:rFonts w:cs="Calibri" w:ascii="Calibri" w:hAnsi="Calibri"/>
          <w:bCs/>
        </w:rPr>
        <w:t>SZTE Egyetemi Életvezetési Tanácsadó Központ, igazgató, pedagógiai szakpszichológus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azekas Melinda,</w:t>
      </w:r>
      <w:r>
        <w:rPr>
          <w:rFonts w:cs="Calibri" w:ascii="Calibri" w:hAnsi="Calibri"/>
          <w:bCs/>
        </w:rPr>
        <w:t xml:space="preserve"> SZTE Karrier Iroda, szakmai vezető, mentálhigiénés szakember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Marunák Mária,</w:t>
      </w:r>
      <w:r>
        <w:rPr>
          <w:rFonts w:cs="Calibri" w:ascii="Calibri" w:hAnsi="Calibri"/>
          <w:bCs/>
        </w:rPr>
        <w:t xml:space="preserve"> SZTE Egyetemi Életvezetési Tanácsadó Központ, tanulásmódszertan tréner és szaktanácsadó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Nagy Katalin,</w:t>
      </w:r>
      <w:r>
        <w:rPr>
          <w:rFonts w:cs="Calibri" w:ascii="Calibri" w:hAnsi="Calibri"/>
          <w:bCs/>
        </w:rPr>
        <w:t xml:space="preserve"> SZTE Egyetemi Életvezetési Tanácsadó Központ, esélyegyenlőségi referens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Török Viktória,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SZTE Török Viktória EÉTK, esélyegyenlőségi munkatárs, 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FOP-3.4.4-16-2017-00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FOP-3.4.4-16-2017-000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1920" cy="13004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355" cy="1191895"/>
                                <wp:effectExtent l="0" t="0" r="0" b="0"/>
                                <wp:docPr id="10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355" cy="1191895"/>
                          <wp:effectExtent l="0" t="0" r="0" b="0"/>
                          <wp:docPr id="11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355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16535" cy="2571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27170</wp:posOffset>
              </wp:positionH>
              <wp:positionV relativeFrom="paragraph">
                <wp:posOffset>222885</wp:posOffset>
              </wp:positionV>
              <wp:extent cx="2566670" cy="1139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139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64105" cy="1029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10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1pt;height:89.75pt;mso-wrap-distance-left:9.05pt;mso-wrap-distance-right:9.05pt;mso-wrap-distance-top:0pt;mso-wrap-distance-bottom:0pt;margin-top:17.55pt;mso-position-vertical-relative:text;margin-left:317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64105" cy="1029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10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rFonts w:ascii="Verdana" w:hAnsi="Verdana" w:eastAsia="Calibri" w:cs="Calibri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eastAsia="Calibri" w:cs="Verdana"/>
      <w:szCs w:val="22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8:00Z</dcterms:created>
  <dc:creator>titkar</dc:creator>
  <dc:description/>
  <cp:keywords/>
  <dc:language>en-US</dc:language>
  <cp:lastModifiedBy>Marunák Mária</cp:lastModifiedBy>
  <cp:lastPrinted>2014-09-04T12:00:00Z</cp:lastPrinted>
  <dcterms:modified xsi:type="dcterms:W3CDTF">2020-08-17T07:58:00Z</dcterms:modified>
  <cp:revision>6</cp:revision>
  <dc:subject/>
  <dc:title>Mentorháló 2.0 projektnyitó</dc:title>
</cp:coreProperties>
</file>