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isztelt Végzős Hallgatók!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új koronavírus fertőzés terjedésének megelőzése érdekében a Szegedi Tudományegyetem szervezésében megrendezésre kerülő hivatalos rendezvények megtartása kapcsán Rektor Úr - a Coronavírus Ügyi Operatív Bizottság egyetértésével - úgy döntött, hogy a 2019/2020-as tanévben megrendezendő diplomaosztók, ballagások megtartására a COVID-19 járványügyi veszélyhelyzetre tekintettel, sem zárt téren, sem külterületen nem kerülhet sor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ovábbi információink erre vonatkozóan egyelőre nincsenek, amennyiben az ünnepség pótlására a következő félév során valamilyen lehetőség adódik, közleményben tájékoztatást adunk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záróvizsga időszak lezárását követően (2020. június 22-én) a Neptun rendszerben szereplő e-mail címükre az oklevél átvételére vonatkozó nyilatkozatot küldünk, amelyet kitöltve, válasz e-mailben vissza kell küldeniük nekünk. Kérjük, az e-mail címüket szíveskedjenek a saját Neptun oldalukon aktualizálni!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mennyiben a nyilatkozatot bármilyen oknál fogva nem kapják meg, az a kari honlap híreiből vagy az alábbi linkről szintén 2020. június 22-től letölthető lesz: </w:t>
      </w:r>
      <w:hyperlink r:id="rId2" w:tgtFrame="_blank">
        <w:r>
          <w:rPr>
            <w:rFonts w:eastAsia="Times New Roman" w:cs="Times New Roman" w:ascii="Times New Roman" w:hAnsi="Times New Roman"/>
            <w:color w:val="0000CC"/>
            <w:sz w:val="24"/>
            <w:szCs w:val="24"/>
            <w:u w:val="single"/>
            <w:lang w:eastAsia="hu-HU"/>
          </w:rPr>
          <w:t>http://www.jgypk.u-szeged.hu/karrol/tanulmanyi-osztaly/tanulmanyi-nyomtatvanyok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lkészült okleveleket postai úton juttatjuk el, személyes átvételre nincs lehetőség!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mennyiben a felvételi eljárás feltöltési határideje miatt (2020. július 9.) szükségük van az oklevél másolatára annak megérkezése előtt, szíveskedjenek e-mailben jelezni a Tanulmányi Osztály megadott elérhetőségei egyikén és intézkedünk a másolat eljuttatásáról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eged, 2020. június 11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SZTE JGYP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TANULMÁNYI OSZTÁLY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119318156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9318156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93181563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WordPictureWatermark119318156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19318156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93181564" o:spid="shape_0" stroked="f" o:allowincell="f" style="position:absolute;margin-left:-70.8pt;margin-top:-70.85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3" name="WordPictureWatermark119318156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19318156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193181564" o:spid="shape_0" stroked="f" o:allowincell="f" style="position:absolute;margin-left:-70.8pt;margin-top:-70.85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25d9e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25d9e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25d9e"/>
    <w:rPr>
      <w:rFonts w:ascii="Segoe UI" w:hAnsi="Segoe UI" w:cs="Segoe UI"/>
      <w:sz w:val="18"/>
      <w:szCs w:val="18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be1755"/>
    <w:rPr>
      <w:rFonts w:ascii="Courier New" w:hAnsi="Courier New" w:eastAsia="Times New Roman" w:cs="Courier New"/>
      <w:sz w:val="20"/>
      <w:szCs w:val="20"/>
      <w:lang w:eastAsia="hu-HU"/>
    </w:rPr>
  </w:style>
  <w:style w:type="character" w:styleId="InternetLink">
    <w:name w:val="Hyperlink"/>
    <w:basedOn w:val="DefaultParagraphFont"/>
    <w:uiPriority w:val="99"/>
    <w:semiHidden/>
    <w:unhideWhenUsed/>
    <w:rsid w:val="00be17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25d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25d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25d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e17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be175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ypk.u-szeged.hu/karrol/tanulmanyi-osztaly/tanulmanyi-nyomtatvanyo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9272DB-3E27-4AAD-B64D-725EE4905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514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9:00Z</dcterms:created>
  <dc:creator>Toldi Gergő</dc:creator>
  <dc:description/>
  <dc:language>en-US</dc:language>
  <cp:lastModifiedBy>fzita</cp:lastModifiedBy>
  <cp:lastPrinted>2019-03-04T13:00:00Z</cp:lastPrinted>
  <dcterms:modified xsi:type="dcterms:W3CDTF">2020-06-1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