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RASMUS+ pályázati felhívások a 2020/2021. tanév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TE Nemzetközi Mobilitási Iroda közzétette a 2020/21-es tanévre vonatkozó Erasmus+ mobilitási pályázati felhíváso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hász Gyula Pedagógusképző Karon a pályázatokat a tanszéki ERASMUS+ koordinátor összesíti és adja át a Külügyi és Innovációs Irodá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anyagok kari leadási határideje: 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bruár 26. 16 ó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ói/adminisztratív mobilitási pályázatokat elektronikusan, a koordinátori jelölőlapokat kinyomtatva, aláírva és lepecsételve kérjük eljuttatni a JGYPK Külügyi és Innovációs Irodá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i pályázatokat kinyomtatva, aláírva, valamint elektronikusan is kérjük beadni az összes szükséges melléklettel, a koordinátori jelölőlappal és a tanszéki összesítővel egyetemben.</w:t>
        <w:br/>
        <w:br/>
        <w:t xml:space="preserve">A tanévre vonatkozó pályázati kiírások, és a beadáshoz szükséges formanyomtatványok elérhetőek az alábbi linkekre kattin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sőoktatási hallgatók tanulmányi célú mobilitására (részképzé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felhívás felsőoktatási hallgatók tanulmányi célú mobilitására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űrlap felsőoktatási hallgatók tanulmányi célú mobilitásához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sőoktatási hallgatók szakmai gyakorlati mobili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felhívás felsőoktatási hallgatók szakmai gyakorlati mobilitására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űrlap felsőoktatási hallgatók szakmai gyakorlati mobilitásához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sőoktatási intézmények oktatóinak oktatási célú mobili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felhívás felsőoktatási intézmények oktatóinak oktatási célú mobilitására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űrlap felsőoktatási intézmények oktatóinak oktatási célú mobilitásához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sőoktatási munkatársak képzési célú mobili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felhívás felsőoktatási munkatársak képzési célú mobilitására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lyázati űrlap felsőoktatási munkatársak képzési célú mobilitásához 2020/20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ordinátori jelölőlap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gységes formanyomtatvány - az ERASMUS ösztöndíjra jelölt pályázókról - 2020/2021. tané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allgatói jelölés összesítő - 2020/2021. tané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kmai gyakorlatos hallgatók összesítése - 2020/2021. tané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tatók jelölése a 2020/2021. tanévi oktatói mobilitásr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unkatársak jelölése a 2020/2021. tanévi adminisztratív mobilitásr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információ: </w:t>
      </w:r>
      <w:hyperlink r:id="rId15">
        <w:r>
          <w:rPr>
            <w:rStyle w:val="InternetLink"/>
          </w:rPr>
          <w:t>http://www2.u-szeged.hu/erasmu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elmerülő kérdések esetén keressenek minket bizalommal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JGYPK Külügyi és Innovációs I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 62 544 772 (4772)</w:t>
        <w:br/>
        <w:t xml:space="preserve">e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jgypk.szte.hu</w:t>
        </w:r>
      </w:hyperlink>
      <w:r>
        <w:rPr>
          <w:rFonts w:cs="Times New Roman" w:ascii="Times New Roman" w:hAnsi="Times New Roman"/>
          <w:sz w:val="24"/>
          <w:szCs w:val="24"/>
        </w:rPr>
        <w:br/>
        <w:t>címünk: Szeged, Boldogasszony sgt. 6. I. em. 134. iroda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79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letolt/2020_2021/reszkepzes/paly_kiiras_reszkepzes_2020_2021.pdf" TargetMode="External"/><Relationship Id="rId3" Type="http://schemas.openxmlformats.org/officeDocument/2006/relationships/hyperlink" Target="http://www2.u-szeged.hu/erasmus/letolt/2020_2021/reszkepzes/szte_hallg_adatlap_2020_2021w97.xls" TargetMode="External"/><Relationship Id="rId4" Type="http://schemas.openxmlformats.org/officeDocument/2006/relationships/hyperlink" Target="http://www2.u-szeged.hu/erasmus/letolt/2020_2021/szakmai/paly_kiiras_szakmai_gyak_2020_2021.pdf" TargetMode="External"/><Relationship Id="rId5" Type="http://schemas.openxmlformats.org/officeDocument/2006/relationships/hyperlink" Target="http://www2.u-szeged.hu/erasmus/letolt/2020_2021/szakmai/paly_urlap_szgyak_2020_2021w97.xls" TargetMode="External"/><Relationship Id="rId6" Type="http://schemas.openxmlformats.org/officeDocument/2006/relationships/hyperlink" Target="http://www2.u-szeged.hu/erasmus/letolt/2020_2021/oktatoi/paly_kiiras_oktatoi_2020_2021.pdf" TargetMode="External"/><Relationship Id="rId7" Type="http://schemas.openxmlformats.org/officeDocument/2006/relationships/hyperlink" Target="http://www2.u-szeged.hu/erasmus/letolt/2020_2021/oktatoi/urlap_oktatoi_mobilitas_2020_2021w95.xlsx" TargetMode="External"/><Relationship Id="rId8" Type="http://schemas.openxmlformats.org/officeDocument/2006/relationships/hyperlink" Target="http://www2.u-szeged.hu/erasmus/letolt/2020_2021/adminisztrativ/paly_kiiras_adminisztrativ_2020_2021.pdf" TargetMode="External"/><Relationship Id="rId9" Type="http://schemas.openxmlformats.org/officeDocument/2006/relationships/hyperlink" Target="http://www2.u-szeged.hu/erasmus/letolt/2020_2021/adminisztrativ/urlap_szemelyzeti_mobilitas_2020_2021w95.xls" TargetMode="External"/><Relationship Id="rId10" Type="http://schemas.openxmlformats.org/officeDocument/2006/relationships/hyperlink" Target="http://www2.u-szeged.hu/erasmus/letolt/2020_2021/koord_hallg_jeloles_2020_2021w97.xlsx" TargetMode="External"/><Relationship Id="rId11" Type="http://schemas.openxmlformats.org/officeDocument/2006/relationships/hyperlink" Target="http://www2.u-szeged.hu/erasmus/letolt/2020_2021/koord_hallg_jeloles_osszesito2020_2021w97.xlsx" TargetMode="External"/><Relationship Id="rId12" Type="http://schemas.openxmlformats.org/officeDocument/2006/relationships/hyperlink" Target="http://www2.u-szeged.hu/erasmus/letolt/2020_2021/szakmai/koord_szakmai_gyak_jeloles_2020_2021w97.xls" TargetMode="External"/><Relationship Id="rId13" Type="http://schemas.openxmlformats.org/officeDocument/2006/relationships/hyperlink" Target="http://www2.u-szeged.hu/erasmus/letolt/2020_2021/oktatoi/koord_okt_jeloles_2020_2021w97.xls" TargetMode="External"/><Relationship Id="rId14" Type="http://schemas.openxmlformats.org/officeDocument/2006/relationships/hyperlink" Target="http://www2.u-szeged.hu/erasmus/letolt/2019_2020/adminisztrativ/koord_admin_jeloles_2019_2020w97.xls" TargetMode="External"/><Relationship Id="rId15" Type="http://schemas.openxmlformats.org/officeDocument/2006/relationships/hyperlink" Target="http://www2.u-szeged.hu/erasmus/" TargetMode="External"/><Relationship Id="rId16" Type="http://schemas.openxmlformats.org/officeDocument/2006/relationships/hyperlink" Target="mailto:international@jgypk.szte.h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513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3:00Z</dcterms:created>
  <dc:creator>felhasznalo</dc:creator>
  <dc:description/>
  <dc:language>en-US</dc:language>
  <cp:lastModifiedBy>felhasznalo</cp:lastModifiedBy>
  <dcterms:modified xsi:type="dcterms:W3CDTF">2020-01-1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