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681480" cy="5480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athias Corvinus Collegium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ma Tehetség Program egyetemistáknak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athias Corvinus Collegium felvételt hirdet olyan tehetséges roma fiatalok számára, akik alap-, mester- vagy doktori (PhD) képzésüket hazai vagy külföldi egyetemen szeretnék végezni. A programra pályázhatnak BA/BSc; MA/MSc, vagy osztatlan képzésben részt vevő hallgatók, továbbá frissdiplomások és frissen érettségizettek is. A felvett diákok a szakmai képzésen túl tagjaivá válnak egy hasonló korú fiatalokból álló közösségnek is, amelynek pozitív hatása lehet gondolkodásuk fejlődésére és világszemléletük alakulására. A program célja, hogy a diákok megszerezzék azokat az ismereteket, készségeket és képességeket, amelyek hozzásegítik őket ahhoz, hogy hazai vagy külföldi egyetemeken folytathassák további tanulmányaikat. A programban való részvétel a felvételt nyert diákok számára térítésmentes. A képzés részleteiről honlapunkon tájékozódhat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rogram többek között az alábbi elemekre épül: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Ingyenes nyelvvizsga-felkészítő kurzusok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Prezentációs technikák és retorikatréning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Írás- és beszédkészség-fejlesztő tréningek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2" w:name="_Hlk38570615"/>
      <w:r>
        <w:rPr>
          <w:sz w:val="22"/>
          <w:szCs w:val="22"/>
        </w:rPr>
        <w:t>Vitakészség-fejlesztés és érveléstechnika</w:t>
      </w:r>
      <w:bookmarkEnd w:id="2"/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emélyes mentoráció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felvételi jelentkezés a 2020/2021-es tanévre elindult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CC Roma Tehetség Programra az </w:t>
      </w:r>
      <w:hyperlink r:id="rId3">
        <w:r>
          <w:rPr>
            <w:rStyle w:val="InternetLink"/>
            <w:sz w:val="22"/>
            <w:szCs w:val="22"/>
          </w:rPr>
          <w:t>online jelentkezési lap</w:t>
        </w:r>
      </w:hyperlink>
      <w:r>
        <w:rPr>
          <w:sz w:val="22"/>
          <w:szCs w:val="22"/>
        </w:rPr>
        <w:t xml:space="preserve"> kitöltésével lehet jelentkezni. A felvételi anyagot az tavaszi szemeszter végéig kell elküldeni e-mailben! A jelentkezéshez az alábbi mellékleteket is csatolni szükséges, amelyeket a felveteli [KUKAC] mcc [PONT] hu e-mail-címre várjuk. Az eredeti dokumentumokat sikeres felvételi esetén a beiratkozáskor szükséges bemutatni.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Fényképes önéletrajz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Motivációs levél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Érettségi másolata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Előző félév indexének másolata (ha van)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Diploma másolata (ha van)</w:t>
      </w:r>
    </w:p>
    <w:p>
      <w:pPr>
        <w:pStyle w:val="Default"/>
        <w:spacing w:lineRule="auto" w:line="360"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- Nyelvvizsga-bizonyítvány másolata (ha van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ximum egy oldal terjedelmű továbbtanulási terv </w:t>
      </w:r>
      <w:r>
        <w:rPr>
          <w:i/>
          <w:iCs/>
          <w:sz w:val="22"/>
          <w:szCs w:val="22"/>
        </w:rPr>
        <w:t>(Formázási követelmények: Times New Roman betűtípus, 1,5 sorköz, 12-es betűméret, sorkizárt igazítás.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felvételi eljárás menete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gszínvonalasabb pályázati anyagokat beküldő jelentkezőket behívjuk </w:t>
      </w:r>
      <w:r>
        <w:rPr>
          <w:sz w:val="23"/>
          <w:szCs w:val="23"/>
        </w:rPr>
        <w:t xml:space="preserve">egy felvételi hétvégére, ekkor kerül sor </w:t>
      </w:r>
      <w:r>
        <w:rPr>
          <w:sz w:val="22"/>
          <w:szCs w:val="22"/>
        </w:rPr>
        <w:t xml:space="preserve">a személyes felvételi elbeszélgetésre. Az interjú időtartama kb. 25-30 perc, a beszélgetés során szó esik a jelentkező céljairól, tanulmányairól, jövőbeli terveiről és érdeklődési területeiről. A hétvége során igyekszünk feltérképezni a pályázók kompetenciáit, tudását és szociális készségeit. A felvételi pontszám a beadott pályázati anyag és a szóbeli beszélgetés értékeléséből együttesen képződik. </w:t>
      </w:r>
      <w:r>
        <w:rPr>
          <w:sz w:val="23"/>
          <w:szCs w:val="23"/>
        </w:rPr>
        <w:t xml:space="preserve">Ezek </w:t>
      </w:r>
      <w:r>
        <w:rPr>
          <w:sz w:val="22"/>
          <w:szCs w:val="22"/>
        </w:rPr>
        <w:t>alapján kerülnek kiválasztásra a programunkhoz leginkább illeszkedő tehetséges fiatalok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lvételi hétvége helyszíne: </w:t>
      </w:r>
      <w:r>
        <w:rPr>
          <w:bCs/>
          <w:sz w:val="22"/>
          <w:szCs w:val="22"/>
        </w:rPr>
        <w:t>Mathias Corvinus Collegium (1016 Budapest, Somlói út 51.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3" w:name="_Hlk38567246"/>
      <w:r>
        <w:rPr>
          <w:b/>
          <w:sz w:val="22"/>
          <w:szCs w:val="22"/>
        </w:rPr>
        <w:t>Időpontja:</w:t>
      </w:r>
      <w:r>
        <w:rPr>
          <w:sz w:val="22"/>
          <w:szCs w:val="22"/>
        </w:rPr>
        <w:t xml:space="preserve"> 2020. szeptember. A pontos dátumról e-mailben kapnak értesítést a jelentkezők.</w:t>
      </w:r>
      <w:bookmarkEnd w:id="3"/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lvételivel kapcsolatos felmerülő kérdéseket a felveteli [KUKAC] mcc [PONT] hu címre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2e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e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2e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cc.hu/pages/jelentkezes-roma-tehetseg-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37F45-81BB-4F5C-97C5-B47A2478D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554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46:00Z</dcterms:created>
  <dc:creator>Lanku Máté</dc:creator>
  <dc:description/>
  <dc:language>en-US</dc:language>
  <cp:lastModifiedBy>Tarján Kata</cp:lastModifiedBy>
  <dcterms:modified xsi:type="dcterms:W3CDTF">2020-04-23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