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képzés célja és részletes tematikája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A képzés célja:</w:t>
      </w:r>
      <w:r>
        <w:rPr>
          <w:rFonts w:cs="Times New Roman"/>
          <w:szCs w:val="24"/>
        </w:rPr>
        <w:t xml:space="preserve"> A roma közösségek és tagjaik társadalmi felzárkóztatásának kérdéseire helyi, a saját település sajátosságait és lehetőségeit számba venni képes, helyi problémákra reflektáló megoldásokat kidolgozni képes, vezetési, társadalomtudományi, romológiai és pályázatírási  ismeretekkel felvértezett vezetők képzése. A képzés célja olyan készségek kialakítása, ami ennek leghatékonyabb megvalósítását teszi lehetővé. 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szCs w:val="24"/>
        </w:rPr>
        <w:t>Az elméleti képzés tematiká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ezetési ismeretek: vezetési ismeretek, munkaerő-piaci ismeretek és karrierépítés, forrásteremtés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Közéleti és politikai kommunikáció: közéleti és politikai kommunikáció, települési önkormányzatok és önkormányzati mun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Társadalmi és állampolgári ismeretek: társadalmi és állampolgári ismeretek, közösségfejlesztés, érdekérvényesítés, érdekképviselet, vezetői szintű részvétel a helyi demokráciáb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Romológia, roma integráció: romológia, roma életmód, roma kultúra, közösségi élet és hagyományőrzés, roma fiatalok jövője, oktatás és iskolázottság, kisebbségi önkormányzatok működése és gazdálkodása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A képzés gyakorlati része: Szakmapolitikai műhelymunkák </w:t>
      </w:r>
    </w:p>
    <w:p>
      <w:pPr>
        <w:pStyle w:val="Normal"/>
        <w:spacing w:lineRule="auto" w:line="240" w:before="0" w:after="0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szCs w:val="24"/>
        </w:rPr>
        <w:t>A műhelyek tematikáj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roma fiatalok és leendő helyi, közösségi vezetők bevonása, hálózatosodás kérdései, az összefogási lehetőségek fókuszpontja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a roma foglalkoztathatóság kérdései, kritikus pontok, a közmunkaprogram eredményeinek elemzése, lehetséges optimalizáló tényezők, forrásteremtési lehetőségek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az elméleti képzés, és az azok során megismert kutatási eredmények hasznosulása, hasznosítási lehetőségei, mindennapi tapasztalatok a roma vezetők munkájába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szakmapolitikák szinergiában a Nemzeti Felzárkózási Stratégiáva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imes New Roman"/>
          <w:szCs w:val="24"/>
          <w:lang w:eastAsia="hu-HU"/>
        </w:rPr>
      </w:pPr>
      <w:r>
        <w:rPr>
          <w:rFonts w:cs="Times New Roman"/>
          <w:szCs w:val="24"/>
          <w:shd w:fill="FFFFFF" w:val="clear"/>
        </w:rPr>
        <w:t>roma fiatalok a felsőoktatásban, roma diákok tehetséggondozása (tanoda, AJP, Cherhaj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rrásteremtési lehetőségek, projektmenedzsment.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a0a"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6a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594</Characters>
  <CharactersWithSpaces>1821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8:00Z</dcterms:created>
  <dc:creator>Jancsak</dc:creator>
  <dc:description/>
  <dc:language>en-US</dc:language>
  <cp:lastModifiedBy>Jancsak</cp:lastModifiedBy>
  <dcterms:modified xsi:type="dcterms:W3CDTF">2020-09-02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