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>Homo’poly (ERASMUS+ KA2) projekt zárókonferencia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. május 17-18. Belgium, Leuv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a fő célja a sokszínűség, másság, elsősorban a homoszexualitás megértésének és elfogadásának elősegítése. </w:t>
      </w:r>
    </w:p>
    <w:p>
      <w:pPr>
        <w:pStyle w:val="Normal"/>
        <w:jc w:val="both"/>
        <w:rPr/>
      </w:pPr>
      <w:r>
        <w:rPr/>
        <w:t>Az oktatási intézmények kulcsszerepet töltenek be a homofóbia társadalomi megnyilvánulásának felszámolásában. Fontos szerepük van továbbá abban is, hogy a fiatalok védett, biztonságos környezetben fedezzék fel saját szexuális orientációjukat és nemi identitásukat. Bár a világ számos részén tapasztalható jelentős fejlődés, ennek ellenére az LMBT közösségek tapasztalatai azt igazolják, hogy az oktatási intézmények sok esetben nem felelnek meg ezeknek az elvárásoknak. Konferenciánk célja, hogy hozzájáruljon a homoszexualitás jobb megértéséhez, a közép- és felsőfokú oktatás keretein belül. A konferencia az alábbi célcsoportokat célozza meg: egyetemi és főiskolai oktatók, középiskolai tanárok, politikai döntéshozók és az ágazati szervezetek, egyesületek képviselői.</w:t>
      </w:r>
    </w:p>
    <w:p>
      <w:pPr>
        <w:pStyle w:val="Normal"/>
        <w:jc w:val="both"/>
        <w:rPr/>
      </w:pPr>
      <w:r>
        <w:rPr/>
        <w:t xml:space="preserve">A konferencia résztvevői nyolc európai országban végzett, átfogó, összehasonlító elemzést kaphatnak a témával kapcsolatban. Továbbá betekintést nyerhetnek az azonos nemű, egy háztartásban élő párokkal, a korai iskolaelhagyásra és a munkaerőpiacra gyakorolt hatásukkal kapcsolatban. </w:t>
      </w:r>
    </w:p>
    <w:p>
      <w:pPr>
        <w:pStyle w:val="Normal"/>
        <w:jc w:val="both"/>
        <w:rPr/>
      </w:pPr>
      <w:r>
        <w:rPr/>
        <w:t xml:space="preserve">A tudományos fórum gyakorlati workshopokat szervez, különböző didaktikus anyagok bemutatására, melyek a közép- és felsőfokú intézmények diákjai számára készültek. </w:t>
      </w:r>
    </w:p>
    <w:p>
      <w:pPr>
        <w:pStyle w:val="Normal"/>
        <w:jc w:val="both"/>
        <w:rPr/>
      </w:pPr>
      <w:r>
        <w:rPr/>
        <w:t xml:space="preserve">A konferencia a homofóbia, a transzfóbia és a bifóbia ellenes világnapon kerül megrendezésre. </w:t>
      </w:r>
    </w:p>
    <w:p>
      <w:pPr>
        <w:pStyle w:val="Normal"/>
        <w:jc w:val="both"/>
        <w:rPr/>
      </w:pPr>
      <w:r>
        <w:rPr/>
        <w:t>A konferencia szervezői: KU Leuveni Gazdaságtudományi Kar, ’Leuveni Oktatáskutatás Közgazdaságtan’ (LEER) kutatóközpontja és a Homo’poly projekt partnerintézményei (</w:t>
      </w:r>
      <w:hyperlink r:id="rId2">
        <w:r>
          <w:rPr>
            <w:rStyle w:val="InternetLink"/>
          </w:rPr>
          <w:t>www.homopoly.e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A konferencia nyelve az angol. </w:t>
      </w:r>
    </w:p>
    <w:p>
      <w:pPr>
        <w:pStyle w:val="Normal"/>
        <w:jc w:val="both"/>
        <w:rPr/>
      </w:pPr>
      <w:r>
        <w:rPr/>
        <w:t xml:space="preserve">A regisztráció díja 50 EUR. A regisztráció határideje 2019. április 1. Regisztrálni az alábbi linkre kattintva lehet: </w:t>
      </w:r>
      <w:hyperlink r:id="rId3">
        <w:r>
          <w:rPr>
            <w:rStyle w:val="InternetLink"/>
          </w:rPr>
          <w:t>https://docs.google.com/forms/d/e/1FAIpQLSesV2_Cfsl82Zjl_rTsxZqOHJgH0z9hVR_sZ7yO-CYx6nCLQQ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d8211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8211a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d8211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821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2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opoly.eu/" TargetMode="External"/><Relationship Id="rId3" Type="http://schemas.openxmlformats.org/officeDocument/2006/relationships/hyperlink" Target="https://docs.google.com/forms/d/e/1FAIpQLSesV2_Cfsl82Zjl_rTsxZqOHJgH0z9hVR_sZ7yO-CYx6nCLQ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6</Words>
  <Characters>1841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0:00Z</dcterms:created>
  <dc:creator>felhasznalo</dc:creator>
  <dc:description/>
  <dc:language>en-US</dc:language>
  <cp:lastModifiedBy>felhasznalo</cp:lastModifiedBy>
  <dcterms:modified xsi:type="dcterms:W3CDTF">2019-01-1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