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íszoklevél adományoz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év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 a pedagógusok, akik tanítóképző intézeti tanári (Apponyi); polgári iskolai tanári; általános iskolai tanári; tanítói; óvónői oklevelüket 50, 60, 65, 70, vagy 75 évvel ezelőtt, tehát 1969-ben, 1959-ben, 1954-ben, 1949-ben, vagy 1944-ben szerezték a </w:t>
      </w:r>
      <w:r>
        <w:rPr>
          <w:rFonts w:cs="Arial" w:ascii="Arial" w:hAnsi="Arial"/>
          <w:b/>
        </w:rPr>
        <w:t>Szegedi Tanárkép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őiskol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gy jogelőd intézményében</w:t>
      </w:r>
      <w:r>
        <w:rPr>
          <w:rFonts w:cs="Arial" w:ascii="Arial" w:hAnsi="Arial"/>
        </w:rPr>
        <w:t xml:space="preserve"> (Apáczai Csere János Pedagógiai Főiskola) 2019-ben arany, gyémánt, vas, rubin, vagy gránit díszoklevélre jogosulta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íszoklevelet kérelem alapján a Szegedi Tudományegyetem Juhász Gyula Pedagógusképző Kar Kari Tanácsa adományozza annak a pedagógusnak, a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pedagógus pályán (óvónő, tanító, tanár) eltöltött legalább 25 év munkaviszonnyal rendelkezik, illetv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különös méltánylást érdemlő esetben (pl. gyermekek otthoni nevelése, hosszan tartó betegség, rokkantság), stb. akkor is adományozható a díszoklevél, ha az oktatásban eltöltött munkaviszony 25 évnél kevesebb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íj adományozásának igazolására a kitüntetett díszoklevelet ka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szoklevél átadására ünnepélyes keretek között, tanévnyitó ünnepségünk részeként (szeptember elején) kerül sor, melynek időpontjáról értesítést küldün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szoklevél átadásának további lehetősége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önkormányzat vagy a helyi iskola, ebben az esetben még május hónapban postázzuk az illetékesek felé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címre postázás várhatóan augusztus hónapb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rjük, a kérelmeket 2019. március 30-ig küldjék el címünkre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a Ildikó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Szegedi Tudományegyetem Juhász Gyula Pedagógusképző Kar, Irattár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725 Szeged, Boldogasszony sgt. 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kérelem határidőn túl érkezik, az automatikusan elutasításra kerül, és az a következő évben kerül elbírálás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íszoklevélhez szükséges dokumentumok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Adatlap kitöltve, amely egyúttal a kérelem 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akmai önéletrajz (kb. egy oldal)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ban az esetben, ha a pedagógus a kari központi ünnepségen kíván részt venni: Max. 10 mondatos önéletrajz kivonat, amely a Kari Közlönyben kerül megjelentetés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levél fénymásolata, vagy a kar által már korábban kiadott díszoklevél fénymásol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olsó munkahely támogató nyilatkozata (ha nem megoldható, eltekintünk től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szoklevéllel kapcsolatos esetleges kérdéseikkel kérjük, forduljanak </w:t>
      </w:r>
      <w:r>
        <w:rPr>
          <w:rFonts w:cs="Arial" w:ascii="Arial" w:hAnsi="Arial"/>
          <w:b/>
        </w:rPr>
        <w:t>Bora Ildikó</w:t>
      </w:r>
      <w:r>
        <w:rPr>
          <w:rFonts w:cs="Arial" w:ascii="Arial" w:hAnsi="Arial"/>
        </w:rPr>
        <w:t xml:space="preserve"> kolléganőhöz (telefonon: 62/546-282, vagy e-mailben: bora@jgypk.szte.hu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3:00Z</dcterms:created>
  <dc:creator>Felhasználó</dc:creator>
  <dc:description/>
  <cp:keywords/>
  <dc:language>en-US</dc:language>
  <cp:lastModifiedBy>user</cp:lastModifiedBy>
  <cp:lastPrinted>2015-09-18T10:44:00Z</cp:lastPrinted>
  <dcterms:modified xsi:type="dcterms:W3CDTF">2018-10-05T09:43:00Z</dcterms:modified>
  <cp:revision>2</cp:revision>
  <dc:subject/>
  <dc:title>TÁJÉKOZTATÓ</dc:title>
</cp:coreProperties>
</file>