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ályázati útmutató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ZTE Jó tanulója-jó sportolója 2018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 elnyer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ím elnyerésére az a hallgató pályázhat, aki az alábbi feltételek mindegyikének megfel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7/18 tanévben vagy legalább az egyik félévben, a Szegedi Tudományegyetem teljes idejű (nappali tagozatos) alap-, mester-, osztatlan képzésben vagy felsőoktatási szakképzésben részt vevő hallgató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mányi átlaga kettő tizedes jegy értékre kerekítve elérte az alábbi eredmény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2017/2018. tanév I. vagy II. félévében a </w:t>
      </w:r>
      <w:r>
        <w:rPr>
          <w:rFonts w:cs="Times New Roman" w:ascii="Times New Roman" w:hAnsi="Times New Roman"/>
          <w:b/>
          <w:sz w:val="24"/>
          <w:szCs w:val="24"/>
        </w:rPr>
        <w:t>súlyozott tanulmány</w:t>
      </w:r>
      <w:r>
        <w:rPr>
          <w:rFonts w:cs="Times New Roman" w:ascii="Times New Roman" w:hAnsi="Times New Roman"/>
          <w:sz w:val="24"/>
          <w:szCs w:val="24"/>
        </w:rPr>
        <w:t xml:space="preserve"> átlaga – minimum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eljesített kredit mellett – legalább </w:t>
      </w:r>
      <w:r>
        <w:rPr>
          <w:rFonts w:cs="Times New Roman" w:ascii="Times New Roman" w:hAnsi="Times New Roman"/>
          <w:b/>
          <w:sz w:val="24"/>
          <w:szCs w:val="24"/>
        </w:rPr>
        <w:t>4,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7/2018. tanévben (2017. szeptember 1. és 2018. augusztus 31. között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határozott sportágban kimagasló eredményt ért el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figyelembe vett sportág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a Magyar Olimpiai Bizottságnál regisztrált országos sportági szakszövetség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által képviselt olimpiai sportága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a Nemzeti Versenysport Szövetségnél regisztrált országos sportági szakszövetségek 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rtági szövetségek által képviselt nem olimpiai sportága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a Magyar Paralimpiai Bizottság által képviselt paralimpiai sportágak, valam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a fogyatékosok nemzetközi sportszövetségei által szervezett világjátékokon szereplő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ág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um három hazai és három nemzetközi versenyeredménnyel lehet pályá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versenyeredmény esetén javasolt a három legmagasabb pontszámot jelentő haza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 a három legmagasabb pontszámot jelentő nemzetközi versenyeredmény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a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mányi eredményt igazoló dokumen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ckekönyv 2017/2018. tanév 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gy </w:t>
      </w:r>
      <w:r>
        <w:rPr>
          <w:rFonts w:cs="Times New Roman" w:ascii="Times New Roman" w:hAnsi="Times New Roman"/>
          <w:sz w:val="24"/>
          <w:szCs w:val="24"/>
        </w:rPr>
        <w:t>II. félév – a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jelölt félév, amelyben a hallgató magasabb tanulmányi átlagot ért el – tanulmányi eredményét igazoló oldalainak a tanulmány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tály/hivatal által hitelesített másola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gy </w:t>
      </w:r>
      <w:r>
        <w:rPr>
          <w:rFonts w:cs="Times New Roman" w:ascii="Times New Roman" w:hAnsi="Times New Roman"/>
          <w:sz w:val="24"/>
          <w:szCs w:val="24"/>
        </w:rPr>
        <w:t>a tanulmányi rendszerb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tatott, a fent nevezett félévre vonatkozó, a tanulmányi osztály/hivatal ál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elesített dokumentum a kettő tizedes jegy értékre kerekített súlyozo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mányi átlag feltüntetésé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z intézmény tanulmányi osztálya/hivatala által hitelesített, tanulmányi átlaggal megjelölt dokumentum érvénye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mányokhoz kapcsolódó kimagasló teljesítmények igazoló dokumentum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oló dokumentum másolata hitelesítés nélkül érvén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eredmény-hitelesítő adatl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um három Hazai és három Nemzetközi sporteredmény-hitelesítő adatlap nyújtható be. Az eredményt </w:t>
      </w:r>
      <w:r>
        <w:rPr>
          <w:rFonts w:cs="Times New Roman" w:ascii="Times New Roman" w:hAnsi="Times New Roman"/>
          <w:b/>
          <w:sz w:val="24"/>
          <w:szCs w:val="24"/>
        </w:rPr>
        <w:t>országos szakszövetségi igazolással kell bizonyítani.</w:t>
      </w:r>
      <w:r>
        <w:rPr>
          <w:rFonts w:eastAsia="Times New Roman" w:cs="Tahoma" w:ascii="Tahoma" w:hAnsi="Tahoma"/>
          <w:b/>
          <w:bCs/>
          <w:color w:val="212F49"/>
          <w:sz w:val="18"/>
          <w:szCs w:val="18"/>
          <w:lang w:eastAsia="hu-H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Sportközpont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Italic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4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2142</Characters>
  <CharactersWithSpaces>244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3:00Z</dcterms:created>
  <dc:creator>Kalman</dc:creator>
  <dc:description/>
  <dc:language>en-US</dc:language>
  <cp:lastModifiedBy>Oktató</cp:lastModifiedBy>
  <dcterms:modified xsi:type="dcterms:W3CDTF">2018-11-0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