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ÁLYÁZATI ADATLAP</w:t>
      </w:r>
    </w:p>
    <w:p>
      <w:pPr>
        <w:pStyle w:val="Normal"/>
        <w:jc w:val="center"/>
        <w:rPr/>
      </w:pPr>
      <w:r>
        <w:rPr>
          <w:b/>
        </w:rPr>
        <w:t>A Szegedi Tudományegyetem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Jó tanuló - Jó sportoló” cím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nyerésé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hallgató neve: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kcíme irányítószámmal: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Születési helye, ideje:………………….........................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 megnevezése:…………………….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ak megnevezése:……………………………………………………………………………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hallgató elérhetőségei:  Tel:……………………… E-mail:  ……………………………...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>2017/2018. tanév I.</w:t>
      </w:r>
      <w:r>
        <w:rPr/>
        <w:t xml:space="preserve"> félévében a </w:t>
      </w:r>
      <w:r>
        <w:rPr>
          <w:b/>
        </w:rPr>
        <w:t>súlyozott tanulmány</w:t>
      </w:r>
      <w:r>
        <w:rPr/>
        <w:t xml:space="preserve"> átlaga: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/>
        </w:rPr>
        <w:t>II</w:t>
      </w:r>
      <w:r>
        <w:rPr/>
        <w:t xml:space="preserve">. félévében a </w:t>
      </w:r>
      <w:r>
        <w:rPr>
          <w:b/>
        </w:rPr>
        <w:t>súlyozott tanulmány</w:t>
      </w:r>
      <w:r>
        <w:rPr/>
        <w:t xml:space="preserve"> átlaga</w:t>
      </w:r>
      <w:r>
        <w:rPr>
          <w:b/>
        </w:rPr>
        <w:t xml:space="preserve">:………………………………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A 2017/2018. tanévben elért hallgatói eredmény:   </w:t>
      </w:r>
    </w:p>
    <w:p>
      <w:pPr>
        <w:pStyle w:val="Normal"/>
        <w:jc w:val="both"/>
        <w:rPr>
          <w:rFonts w:ascii="Arial" w:hAnsi="Arial" w:cs="Arial"/>
          <w:color w:val="545454"/>
          <w:szCs w:val="20"/>
          <w:shd w:fill="FFFFFF" w:val="clear"/>
        </w:rPr>
      </w:pPr>
      <w:r>
        <w:rPr>
          <w:i/>
        </w:rPr>
        <w:t xml:space="preserve">(Kérjük, amennyiben rendelkezik valamely eredménnyel, tegyen a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i/>
        </w:rPr>
        <w:t xml:space="preserve"> jelölőmezőbe X jelet!)</w:t>
      </w:r>
      <w:r>
        <w:rPr>
          <w:rFonts w:cs="Arial" w:ascii="Arial" w:hAnsi="Arial"/>
          <w:color w:val="545454"/>
          <w:shd w:fill="FFFFFF" w:val="clear"/>
        </w:rPr>
        <w:t xml:space="preserve">  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  <w:szCs w:val="20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b/>
        </w:rPr>
        <w:tab/>
        <w:t>A 2017/2018. tanévre adományozott Ösztöndíj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b/>
        </w:rPr>
        <w:tab/>
        <w:t>Eredményes tudományos diákköri tevékenység 2017/2018. tanévben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b/>
          <w:b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portágának megnevezése: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portegyesületének neve és címe: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zőjének neve és elérhetősége: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eged, 2018.                       hó        n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                                                  ………………………….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Pályázó aláírása                                                                   </w:t>
      </w:r>
      <w:r>
        <w:rPr/>
        <w:t xml:space="preserve">          </w:t>
      </w:r>
      <w:r>
        <w:rPr>
          <w:b/>
        </w:rPr>
        <w:t>Javaslattevő aláír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öbb versenyeredmény esetén javasolt a három legmagasabb pontszámot jelentő hazai, valamint a három legmagasabb pontszámot jelentő nemzetközi versenyeredmény megad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ó hazai versenyeredményei 2017. 09. 01 – 2018. 08. 31. közö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560"/>
        <w:gridCol w:w="1701"/>
        <w:gridCol w:w="1701"/>
        <w:gridCol w:w="127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rtá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ersenyszá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mé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őpont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</w:t>
            </w:r>
          </w:p>
        </w:tc>
      </w:tr>
      <w:tr>
        <w:trPr>
          <w:trHeight w:val="65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8…………………… Szövetségi igazolás, vagy melléklet az eredmények hitelességé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</w:r>
      <w:r>
        <w:rPr>
          <w:b/>
        </w:rPr>
        <w:t xml:space="preserve">                                  ……………………………………….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b/>
        </w:rPr>
        <w:t>Sportági szakszövetség/egyesü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ó nemzetközi versenyeredményei 2017. 09. 01 – 2018. 08. 3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560"/>
        <w:gridCol w:w="1701"/>
        <w:gridCol w:w="1701"/>
        <w:gridCol w:w="127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rtá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enyszá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mé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őpont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</w:t>
            </w:r>
          </w:p>
        </w:tc>
      </w:tr>
      <w:tr>
        <w:trPr>
          <w:trHeight w:val="8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18…………………     Szövetségi igazolás, vagy melléklet az eredmények hitelességéről.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……………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Sportági szakszövetség/egyesület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1EBAE6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1">
    <w:name w:val="Normál (Web)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3:00Z</dcterms:created>
  <dc:creator>SZTE</dc:creator>
  <dc:description/>
  <cp:keywords/>
  <dc:language>en-US</dc:language>
  <cp:lastModifiedBy>Oktató</cp:lastModifiedBy>
  <dcterms:modified xsi:type="dcterms:W3CDTF">2018-11-07T08:43:00Z</dcterms:modified>
  <cp:revision>2</cp:revision>
  <dc:subject/>
  <dc:title>"Jó tanuló - Jó sportoló" pályázat</dc:title>
</cp:coreProperties>
</file>