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0"/>
          <w:lang w:eastAsia="en-US"/>
        </w:rPr>
        <w:t>Prezentációs technikák összegyetemi verseny 2018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verseny célja: Tudományos témák közérthetően, élvezetes előadásmódban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Szegedi Tudományegyetem Tehetségpontja tudományos prezentációs versenyt hirdetett azon egyetemi hallgatók számára, akik tehetséget és kedvet éreznek magukban ahhoz, hogy egy tudományos problémát a közönség számára érthetően, prezentációs eszközök segítségével bemutassanak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 cél a hallgatók tehetségének kibontakozása. A versenyzők a tudományos munkájukon túl, az előadói képességükre koncentrálva kerülnek megmérettetésre, ezzel segítve őket a további kutatásaikban, előadásaikba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Értékelési szempontok: A képi megjelenítés, a technikai eszközök használata és a stílus is fontos. A közönség is szavazhat a versenyzőkre, így az érdeklődés felkeltése, valamint a zsűri számára az összbenyomás is értékelésre kerül. További pontokat ér a beszédstílus, gesztusok és a testbeszéd is. Az időkeretet (max. 7 perc/előadás) szigorúan be kell tartani, túllépés esetén a prezentáció nem folytatható tovább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A tavalyi versenyhez hasonlóan idén is szavazhat a közönség a legjobb előadóról. Bízunk abban, hogy a média érdeklődésére is számot tartó esemény az egyetemi polgárok kíváncsiságát is felkelti.  A nyertes hallgatók pénzdíjban részesülnek, és az okleveleket a Talent ösztöndíjak kiosztására szervezett rendezvényen vehetik majd át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döntő nyertesei értékes jutalmakban részesülnek!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Az SZTE JGYPK kari forduló időpontja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018. március 13. (kedd) 15 ór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Tanácstere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Díjak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ezett – Részvételi lehetőség a Prezentációs verseny egyetemi fordulójában, 10.000 Ft-os ösztöndí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yezett – 7.000 Ft-os ösztöndíj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helyezett – 5.000 Ft-os ösztöndí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  <w:t>VERSENYFELHÍVÁS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20"/>
        </w:rPr>
      </w:pPr>
      <w:r>
        <w:rPr>
          <w:rFonts w:cs="Arial" w:ascii="Arial" w:hAnsi="Arial"/>
          <w:b/>
          <w:sz w:val="52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REZENTÁCIÓS TECHNIKÁK VERSE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19"/>
        </w:rPr>
      </w:pPr>
      <w:r>
        <w:rPr>
          <w:rFonts w:cs="Arial" w:ascii="Arial" w:hAnsi="Arial"/>
          <w:b/>
          <w:color w:val="000000"/>
          <w:sz w:val="36"/>
          <w:szCs w:val="19"/>
        </w:rPr>
        <w:t xml:space="preserve">Mutasd meg, Te hogy adsz elő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19"/>
        </w:rPr>
      </w:pPr>
      <w:r>
        <w:rPr>
          <w:rFonts w:cs="Arial" w:ascii="Arial" w:hAnsi="Arial"/>
          <w:b/>
          <w:color w:val="000000"/>
          <w:sz w:val="36"/>
          <w:szCs w:val="19"/>
        </w:rPr>
        <w:t>és nyerd meg díjainkat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19"/>
        </w:rPr>
      </w:pPr>
      <w:r>
        <w:rPr>
          <w:rFonts w:cs="Arial" w:ascii="Arial" w:hAnsi="Arial"/>
          <w:b/>
          <w:color w:val="222222"/>
          <w:sz w:val="22"/>
          <w:szCs w:val="19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Fejleszd előadói képességed</w:t>
      </w:r>
      <w:r>
        <w:rPr>
          <w:rFonts w:cs="Arial" w:ascii="Arial" w:hAnsi="Arial"/>
          <w:color w:val="000000"/>
          <w:sz w:val="22"/>
          <w:szCs w:val="19"/>
        </w:rPr>
        <w:t xml:space="preserve">, </w:t>
      </w:r>
      <w:r>
        <w:rPr>
          <w:rFonts w:cs="Arial" w:ascii="Arial" w:hAnsi="Arial"/>
          <w:b/>
          <w:color w:val="000000"/>
          <w:sz w:val="28"/>
          <w:szCs w:val="19"/>
        </w:rPr>
        <w:t>és</w:t>
      </w:r>
      <w:r>
        <w:rPr>
          <w:rFonts w:cs="Arial" w:ascii="Arial" w:hAnsi="Arial"/>
          <w:color w:val="000000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bővítsd élvezettel szakmai referenciád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2"/>
          <w:szCs w:val="19"/>
        </w:rPr>
      </w:pPr>
      <w:r>
        <w:rPr>
          <w:rFonts w:cs="Arial" w:ascii="Arial" w:hAnsi="Arial"/>
          <w:b/>
          <w:color w:val="222222"/>
          <w:sz w:val="22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Cs w:val="19"/>
        </w:rPr>
      </w:pPr>
      <w:r>
        <w:rPr>
          <w:rFonts w:cs="Arial" w:ascii="Arial" w:hAnsi="Arial"/>
          <w:b/>
          <w:i/>
          <w:color w:val="000000"/>
          <w:szCs w:val="19"/>
        </w:rPr>
        <w:t>Készülj, jelentkezz, és nyűgözd le a közönséged – legyen szó akár a természettudományokról, vagy valamely művészeti ágról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Cs w:val="19"/>
        </w:rPr>
      </w:pPr>
      <w:r>
        <w:rPr>
          <w:rFonts w:cs="Arial" w:ascii="Arial" w:hAnsi="Arial"/>
          <w:b/>
          <w:i/>
          <w:color w:val="000000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44"/>
          <w:szCs w:val="19"/>
        </w:rPr>
        <w:t>Legyél Te a karod sztárja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19"/>
        </w:rPr>
      </w:pPr>
      <w:r>
        <w:rPr>
          <w:rFonts w:cs="Arial" w:ascii="Arial" w:hAnsi="Arial"/>
          <w:b/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 xml:space="preserve">Mérd össze előadói képességedet a többi hallgatóval a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>Összegyetemi fordulóban is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32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19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32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19"/>
          <w:u w:val="single"/>
        </w:rPr>
        <w:t>Nyeremények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32"/>
          <w:szCs w:val="19"/>
        </w:rPr>
        <w:t xml:space="preserve">A kari győzteseknek felkészítő workshop a döntőre </w:t>
      </w:r>
      <w:r>
        <w:rPr>
          <w:rFonts w:cs="Arial" w:ascii="Arial" w:hAnsi="Arial"/>
          <w:b/>
          <w:color w:val="000000"/>
          <w:sz w:val="36"/>
          <w:szCs w:val="19"/>
        </w:rPr>
        <w:t>Várkonyi Andreával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32"/>
          <w:szCs w:val="19"/>
        </w:rPr>
        <w:t>I-III. helyezett: pénzjutalom + különdíj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19"/>
        </w:rPr>
      </w:pPr>
      <w:r>
        <w:rPr>
          <w:rFonts w:cs="Arial" w:ascii="Arial" w:hAnsi="Arial"/>
          <w:b/>
          <w:color w:val="222222"/>
          <w:sz w:val="28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19"/>
        </w:rPr>
      </w:pPr>
      <w:r>
        <w:rPr>
          <w:rFonts w:cs="Arial" w:ascii="Arial" w:hAnsi="Arial"/>
          <w:b/>
          <w:color w:val="000000"/>
          <w:sz w:val="28"/>
          <w:szCs w:val="19"/>
        </w:rPr>
        <w:t xml:space="preserve">Részletek: </w:t>
      </w:r>
      <w:hyperlink r:id="rId2">
        <w:r>
          <w:rPr>
            <w:rStyle w:val="InternetLink"/>
            <w:rFonts w:cs="Arial" w:ascii="Arial" w:hAnsi="Arial"/>
            <w:b/>
            <w:sz w:val="28"/>
            <w:szCs w:val="19"/>
          </w:rPr>
          <w:t>www.sztehetseg.hu</w:t>
        </w:r>
      </w:hyperlink>
      <w:r>
        <w:rPr>
          <w:rFonts w:cs="Arial" w:ascii="Arial" w:hAnsi="Arial"/>
          <w:b/>
          <w:color w:val="000000"/>
          <w:sz w:val="28"/>
          <w:szCs w:val="19"/>
        </w:rPr>
        <w:t xml:space="preserve"> és facebook.com/SZTE.Tehetsegpon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Összegyetemi döntő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2018. április 12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ehetseg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8:00Z</dcterms:created>
  <dc:creator>Rendszergazda</dc:creator>
  <dc:description/>
  <cp:keywords/>
  <dc:language>en-US</dc:language>
  <cp:lastModifiedBy>András Döbör</cp:lastModifiedBy>
  <cp:lastPrinted>2018-01-30T09:54:00Z</cp:lastPrinted>
  <dcterms:modified xsi:type="dcterms:W3CDTF">2018-03-08T12:47:00Z</dcterms:modified>
  <cp:revision>5</cp:revision>
  <dc:subject/>
  <dc:title>átadás átvételi</dc:title>
</cp:coreProperties>
</file>