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MEGHÍVÓ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iley Powell Fulbright ösztöndíja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>Roma in Hungary: Entrepreneurship and Self-Employment Opportunities”</w:t>
      </w:r>
    </w:p>
    <w:p>
      <w:pPr>
        <w:pStyle w:val="Normal"/>
        <w:jc w:val="center"/>
        <w:rPr/>
      </w:pPr>
      <w:r>
        <w:rPr/>
        <w:t>című elő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előadás nyelve angol, angol-magyar, magyar-angol tolmácsolást biztosítun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dőpont: 2018. május 9. 16 óra </w:t>
      </w:r>
    </w:p>
    <w:p>
      <w:pPr>
        <w:pStyle w:val="Normal"/>
        <w:rPr/>
      </w:pPr>
      <w:r>
        <w:rPr/>
        <w:t xml:space="preserve">Helyszín: SZTE JGYPK Kari Tanácsterem (Szeged, Boldogasszony sgt. 6. I. emelet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78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5659"/>
    <w:pPr>
      <w:spacing w:lineRule="auto" w:line="240" w:beforeAutospacing="1" w:afterAutospacing="1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2</Words>
  <Characters>292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7:00Z</dcterms:created>
  <dc:creator>Szabó Klára</dc:creator>
  <dc:description/>
  <dc:language>en-US</dc:language>
  <cp:lastModifiedBy>Szabó Klára</cp:lastModifiedBy>
  <dcterms:modified xsi:type="dcterms:W3CDTF">2018-05-0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