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   E   G   H   Í   V   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 Magyar Nyelvtudományi Társaság szegedi csoportja nevében tisztelettel meghívom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18. május 7-én 10.30 órai kezdettel a SzTE JGyPK Tanácstermébe 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Szeged, Boldogasszony sgt. 6. I. emele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4920" cy="2665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éntek János</w:t>
      </w:r>
      <w:r>
        <w:rPr>
          <w:rFonts w:ascii="Cambria" w:hAnsi="Cambria"/>
          <w:sz w:val="24"/>
          <w:szCs w:val="24"/>
        </w:rPr>
        <w:t xml:space="preserve"> akadémikus </w:t>
      </w:r>
      <w:r>
        <w:rPr>
          <w:rFonts w:ascii="Cambria" w:hAnsi="Cambria"/>
          <w:i/>
          <w:sz w:val="24"/>
          <w:szCs w:val="24"/>
        </w:rPr>
        <w:t>A moldvai magyar nyelv szótára</w:t>
      </w:r>
      <w:r>
        <w:rPr>
          <w:rFonts w:ascii="Cambria" w:hAnsi="Cambria"/>
          <w:sz w:val="24"/>
          <w:szCs w:val="24"/>
        </w:rPr>
        <w:t xml:space="preserve"> I-II-III. című 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mrég megjelent munkájának bemutatójára.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egtisztelő jelenlétére számít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zeged, 2018. április 23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ab/>
        <w:tab/>
        <w:tab/>
        <w:tab/>
        <w:t xml:space="preserve"> Prof. dr. Nagy János s. k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ab/>
        <w:tab/>
        <w:tab/>
        <w:tab/>
        <w:t xml:space="preserve">a szegedi csoport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24e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24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8</Words>
  <Characters>405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8:00Z</dcterms:created>
  <dc:creator>Nagy János</dc:creator>
  <dc:description/>
  <dc:language>en-US</dc:language>
  <cp:lastModifiedBy>Nagy János</cp:lastModifiedBy>
  <cp:lastPrinted>2018-04-23T07:16:00Z</cp:lastPrinted>
  <dcterms:modified xsi:type="dcterms:W3CDTF">2018-04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