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SZTE JGYPK Ember és Társadal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álasztható műveltségi ter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jelentkező neve: …………………………………….....anyja neve: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ületési hely: …………………………..év:…………hó…………………………nap: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égzettség: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ézmény: …………………………………………………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rtesítési cím: 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cím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atolandó dokumentum:</w:t>
      </w:r>
    </w:p>
    <w:p>
      <w:pPr>
        <w:pStyle w:val="Normal"/>
        <w:rPr/>
      </w:pPr>
      <w:r>
        <w:rPr/>
        <w:t>Diploma fénymáso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küldendő: </w:t>
      </w:r>
    </w:p>
    <w:p>
      <w:pPr>
        <w:pStyle w:val="Normal"/>
        <w:rPr/>
      </w:pPr>
      <w:r>
        <w:rPr/>
        <w:t>SZTE JGYPK, Tanulmányi Osztály</w:t>
      </w:r>
    </w:p>
    <w:p>
      <w:pPr>
        <w:pStyle w:val="Normal"/>
        <w:rPr/>
      </w:pPr>
      <w:r>
        <w:rPr/>
        <w:t>Cím: 6725. Szeged, Boldogasszony sgt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jelentkező aláírá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asciiTheme="minorHAnsi" w:cstheme="minorHAns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68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szterChar" w:customStyle="1">
    <w:name w:val="Eszter Char"/>
    <w:basedOn w:val="DefaultParagraphFont"/>
    <w:link w:val="Eszter"/>
    <w:qFormat/>
    <w:rsid w:val="00496f1e"/>
    <w:rPr>
      <w:rFonts w:ascii="Calibri Light" w:hAnsi="Calibri Light" w:asciiTheme="majorHAnsi" w:hAnsiTheme="majorHAnsi"/>
      <w:b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zter" w:customStyle="1">
    <w:name w:val="Eszter"/>
    <w:basedOn w:val="Normal"/>
    <w:link w:val="EszterChar"/>
    <w:qFormat/>
    <w:rsid w:val="00496f1e"/>
    <w:pPr>
      <w:spacing w:before="240" w:after="120"/>
      <w:jc w:val="both"/>
    </w:pPr>
    <w:rPr>
      <w:rFonts w:ascii="Calibri Light" w:hAnsi="Calibri Light" w:eastAsia="Calibri" w:cs="Calibri" w:asciiTheme="majorHAnsi" w:cstheme="minorHAnsi" w:eastAsiaTheme="minorHAnsi" w:hAnsiTheme="majorHAnsi"/>
      <w:b/>
      <w:sz w:val="19"/>
      <w:szCs w:val="19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2</Words>
  <Characters>498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9:00Z</dcterms:created>
  <dc:creator>Zsófia</dc:creator>
  <dc:description/>
  <dc:language>en-US</dc:language>
  <cp:lastModifiedBy>Zsófia</cp:lastModifiedBy>
  <dcterms:modified xsi:type="dcterms:W3CDTF">2018-07-13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