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33" w:leader="none"/>
          <w:tab w:val="left" w:pos="8850" w:leader="none"/>
        </w:tabs>
        <w:jc w:val="center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  <w:t>Az Új Nemzeti Kiválóság Program (ÚNKP)</w:t>
      </w:r>
    </w:p>
    <w:p>
      <w:pPr>
        <w:pStyle w:val="Normal"/>
        <w:jc w:val="center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  <w:t>2018/2019. tanévi pályázati fordulójának</w:t>
      </w:r>
    </w:p>
    <w:p>
      <w:pPr>
        <w:pStyle w:val="Normal"/>
        <w:jc w:val="center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  <w:t>feladat- és ütemterve</w:t>
      </w:r>
      <w:r>
        <w:rPr>
          <w:rStyle w:val="FootnoteAnchor"/>
          <w:rFonts w:cs="Times New Roman" w:ascii="Verdana" w:hAnsi="Verdana"/>
          <w:b/>
          <w:sz w:val="24"/>
          <w:szCs w:val="24"/>
        </w:rPr>
        <w:footnoteReference w:id="2"/>
      </w:r>
    </w:p>
    <w:tbl>
      <w:tblPr>
        <w:tblStyle w:val="Rcsostblzat"/>
        <w:tblpPr w:bottomFromText="0" w:horzAnchor="margin" w:leftFromText="141" w:rightFromText="141" w:tblpX="0" w:tblpXSpec="center" w:tblpY="164" w:topFromText="0" w:vertAnchor="text"/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1844"/>
        <w:gridCol w:w="1701"/>
        <w:gridCol w:w="1911"/>
      </w:tblGrid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>A 2018/2019. tanévi pályázati forduló feladatai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>Támogató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>Nyertes pályázók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>Fogadó Felsőoktatási intézmény</w:t>
            </w:r>
          </w:p>
        </w:tc>
      </w:tr>
      <w:tr>
        <w:trPr>
          <w:trHeight w:val="394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>Végleges pályázati kiírások és mellékleteinek megküldése a felsőoktatási intézmények részére;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>2018.03.26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>
          <w:trHeight w:val="394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>ÚNKP koordinátori értekezlet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>2018.03.28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>2018.03.28.</w:t>
            </w:r>
          </w:p>
        </w:tc>
      </w:tr>
      <w:tr>
        <w:trPr>
          <w:trHeight w:val="394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>Pályázati kiírások és mellékleteinek közzététele;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>2018.04.05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>
          <w:trHeight w:val="840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>A pályázatok fogadása;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 xml:space="preserve">  </w:t>
            </w: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>2018.04.10. -  2018.05.10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>(postára adás dátuma)</w:t>
            </w:r>
          </w:p>
        </w:tc>
      </w:tr>
      <w:tr>
        <w:trPr>
          <w:trHeight w:val="865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>A pályázatok formai ellenőrzése, adategyeztetés az intézményen belül a felvételiző hallgatók listájáról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>A pályázók értesítése a befogadásról, a hiánypótlási felhívások kiküldése;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>legkésőbb 2018.05.23.</w:t>
            </w:r>
          </w:p>
        </w:tc>
      </w:tr>
      <w:tr>
        <w:trPr>
          <w:trHeight w:val="366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>A pályázatok hiánypótlása;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>legkésőbb 2018.05.30.</w:t>
            </w:r>
          </w:p>
        </w:tc>
      </w:tr>
      <w:tr>
        <w:trPr>
          <w:trHeight w:val="487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>A pályázatok kiadása szakértésre;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>legkésőbb 2018.06.08.</w:t>
            </w:r>
          </w:p>
        </w:tc>
      </w:tr>
      <w:tr>
        <w:trPr>
          <w:trHeight w:val="528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>A pályázatok szakértői eredményeinek beérkezése;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>2018.06.25.</w:t>
            </w:r>
          </w:p>
        </w:tc>
      </w:tr>
      <w:tr>
        <w:trPr>
          <w:trHeight w:val="442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>A pályázatok rangsorolása, az intézményi ÚNKP támogatási javaslatok elkészítése;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>2018.07.02.</w:t>
            </w:r>
          </w:p>
        </w:tc>
      </w:tr>
      <w:tr>
        <w:trPr>
          <w:trHeight w:val="528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>A 2018/2019. tanévi intézményi ÚNKP támogatási javaslatok megküldése a Támogató részére;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>2018.07.06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>(a postai beérkezés, vagy személyes kézbesítés dátuma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>Elektronikus beküldés dátuma: 2018.07.04.</w:t>
            </w:r>
          </w:p>
        </w:tc>
      </w:tr>
      <w:tr>
        <w:trPr>
          <w:trHeight w:val="380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>A Támogatói döntés meghozatala;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>2018.07.18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>A fogadó felsőoktatási intézmény kiértesítése az ÚNKP támogatási javaslat alapján meghozott Támogatói döntésről</w:t>
            </w: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 xml:space="preserve"> (ÚNKP döntési lista) elektronikusan (postai feladás dátuma), a Támogatói Okirat megkötéséhez szükséges sablonok megküldése a fogadó felsőoktatási intézmények részére;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>2018.07.20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>
          <w:trHeight w:val="955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>A pályázók kiértesítése</w:t>
            </w: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 xml:space="preserve"> a pályázatuk eredményéről (az ösztöndíjas jogviszony létrejötte a nyertes pályázó hallgatói/doktorjelölti /oktatói, kutatói jogviszonyának létrejöttével válik jogerőssé);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>2018.07.27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>
          <w:trHeight w:val="616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>„</w:t>
            </w: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>Ösztöndíjszerződés” minta, az „Ösztöndíj elfogadásáról szóló nyilatkozat” minta megküldése a fogadó felsőoktatási intézmények részére;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>legkésőbb 2018.09.14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>
          <w:trHeight w:val="2528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 xml:space="preserve">Hallgatói beiratkozások, doktorjelölti vagy oktatói, kutatói jogviszony létesítésének, </w:t>
            </w: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 xml:space="preserve">valamint </w:t>
            </w: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 xml:space="preserve">az arról szóló jogviszony igazolások </w:t>
            </w: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 xml:space="preserve">leadási </w:t>
            </w: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 xml:space="preserve">határideje </w:t>
            </w: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>a fogadó felsőoktatási intézmény részére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 xml:space="preserve">Az ösztöndíjas jogviszonyt 2017. szeptember 20. után létesítők esetén a hallgatói, doktorjelölti, oktatói, kutatói jogviszony igazolás </w:t>
            </w: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>hiányában az ösztöndíj elfogadásáról szóló nyilatkozat</w:t>
            </w: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 xml:space="preserve"> legkésőbbi </w:t>
            </w: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>leadási határideje</w:t>
            </w: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 xml:space="preserve"> a fogadó felsőoktatási intézmény részére;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>2018.09.20.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>
          <w:trHeight w:val="867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 xml:space="preserve">A fogadó intézmény és az ösztöndíjas közötti </w:t>
            </w: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>Ösztöndíjszerződés meg</w:t>
            </w:r>
            <w:r>
              <w:rPr>
                <w:rFonts w:eastAsia="Calibri" w:cs="Times New Roman" w:ascii="Verdana" w:hAnsi="Verdana"/>
                <w:b/>
                <w:bCs/>
                <w:kern w:val="0"/>
                <w:sz w:val="20"/>
                <w:szCs w:val="20"/>
                <w:lang w:val="hu-HU" w:eastAsia="en-US" w:bidi="ar-SA"/>
              </w:rPr>
              <w:t>kötéséről szóló intézményi értesítés</w:t>
            </w:r>
            <w:r>
              <w:rPr>
                <w:rFonts w:eastAsia="Calibri" w:cs="Times New Roman" w:ascii="Verdana" w:hAnsi="Verdana"/>
                <w:bCs/>
                <w:kern w:val="0"/>
                <w:sz w:val="20"/>
                <w:szCs w:val="20"/>
                <w:lang w:val="hu-HU" w:eastAsia="en-US" w:bidi="ar-SA"/>
              </w:rPr>
              <w:t>, valamint a szerződés-tervezet megküldése az Ösztöndíjas részére;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>2018.09.24.</w:t>
            </w:r>
          </w:p>
        </w:tc>
      </w:tr>
      <w:tr>
        <w:trPr>
          <w:trHeight w:val="312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>Intézményi költségtervek, Támogatói Okirat (TO) egyéb, Támogató által megadott mellékleteinek benyújtása a Támogató felé;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>2018.09.28. (beérkezés dátuma)</w:t>
            </w:r>
          </w:p>
        </w:tc>
      </w:tr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>A beiratkozott hallgatók és doktorjelölti, oktatói, kutatói jogviszonyt létesített támogatottakról, valamint az ösztöndíj elfogadásáról szóló nyilatkozatot leadott, ösztöndíjas jogviszonyukat később kezdő támogatottakról összeállított</w:t>
            </w: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 xml:space="preserve"> végleges ösztöndíjas lista megküldése a Támogató részére </w:t>
            </w: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>(a TO melléklete);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>2018.09.28.</w:t>
            </w:r>
          </w:p>
        </w:tc>
      </w:tr>
      <w:tr>
        <w:trPr>
          <w:trHeight w:val="452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>Ösztöndíjszerződések megkötése;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>2018.10.12.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>2018.10.19.</w:t>
            </w:r>
          </w:p>
        </w:tc>
      </w:tr>
      <w:tr>
        <w:trPr>
          <w:trHeight w:val="452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>Intézményi kimutatás megküldése a Támogató részére az Ösztöndíjszerződést megkötött ösztöndíjasokról;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>2018.10.25.</w:t>
            </w:r>
          </w:p>
        </w:tc>
      </w:tr>
      <w:tr>
        <w:trPr>
          <w:trHeight w:val="636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>Támogatói Okiratok jogi, pénzügyi ellenjegyzése;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>2018.10.29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>
          <w:trHeight w:val="893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>A Támogató a Támogatói Okiratot kiadmányozza (kötelezettségvállaló általi aláírás);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>2018.11.07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>
          <w:trHeight w:val="1069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>A Támogató intézkedik az előirányzat átadásról, a Támogatói Okiratok Kedvezményezettek részére történő megküldéséről;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>2018.11.09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>A Támogató átadja az előirányzatot a fogadó felsőoktatási intézmények részére</w:t>
            </w:r>
            <w:r>
              <w:rPr>
                <w:rStyle w:val="FootnoteAnchor"/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footnoteReference w:id="3"/>
            </w: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>;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>legkésőbb 2018.12.05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>
          <w:trHeight w:val="1023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 xml:space="preserve">Az </w:t>
            </w: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>első félévi</w:t>
            </w: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 xml:space="preserve"> öt havi (szeptember – január) </w:t>
            </w: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>ösztöndíjak utalása</w:t>
            </w: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 xml:space="preserve"> az ösztöndíjasok részére (doktorjelölteknél, fiatal oktatóknál, kutatóknál eltérő ütemezés is lehet);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>legkésőbb 2018.12.31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>
          <w:trHeight w:val="507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>Az első félév végén záruló ösztöndíjas jogviszonyok esetén a szakmai záró beszámoló beküldése a fogadó felsőoktatási intézmény részére;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>2019.01.31.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>
          <w:trHeight w:val="507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>A második félévi beiratkozások ellenőrzése;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>2019.02.20.</w:t>
            </w:r>
          </w:p>
        </w:tc>
      </w:tr>
      <w:tr>
        <w:trPr>
          <w:trHeight w:val="765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>A második félévi</w:t>
            </w: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 xml:space="preserve"> öt havi (február – június) </w:t>
            </w: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>ösztöndíjak utalása</w:t>
            </w: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 xml:space="preserve"> az ösztöndíjasok részére (doktorjelölteknél, fiatal oktatóknál, kutatóknál eltérő ütemezés is lehet);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>legkésőbb 2019.03.31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>
          <w:trHeight w:val="1004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 xml:space="preserve">A </w:t>
            </w: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>2018/2019. tanév ösztöndíjasai szakmai záró beszámolóinak beküldési határideje</w:t>
            </w: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 xml:space="preserve"> a fogadó felsőoktatási intézmény részére;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  <w:t>2019.06.30</w:t>
            </w: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>.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>
          <w:trHeight w:val="725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>A 2018/2019. tanév ösztöndíjasai szakmai záró beszámolóinak szakértők általi értékelése;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>2019.07.20.</w:t>
            </w:r>
          </w:p>
        </w:tc>
      </w:tr>
      <w:tr>
        <w:trPr>
          <w:trHeight w:val="815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>A 2018/2019. tanévi ösztöndíjasok szakmai záró beszámolóiról készült szakértői értékeléseinek jóváhagyása;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>2019.07.25.</w:t>
            </w:r>
          </w:p>
        </w:tc>
      </w:tr>
      <w:tr>
        <w:trPr>
          <w:trHeight w:val="1136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>A 2018/2019. tanév ÚNKP intézményi támogatásairól készült záró szakmai beszámoló és pénzügyi elszámolás benyújtása a Támogató részére;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>2019.08.28.</w:t>
            </w:r>
          </w:p>
        </w:tc>
      </w:tr>
      <w:tr>
        <w:trPr>
          <w:trHeight w:val="1181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>A Támogató elkészíti a teljesítésigazolásokat, melyek alapján az intézmények visszautalják a fel nem használt forrást;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>Intézményen-ként eltérő időpont lehet a teljesítésigazolások kiállítása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hu-HU" w:eastAsia="en-US" w:bidi="ar-SA"/>
              </w:rPr>
              <w:t>A maradvány visszautalása a teljesítésigazo-lásban megadott határidőig.</w:t>
            </w:r>
          </w:p>
        </w:tc>
      </w:tr>
    </w:tbl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567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09579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m EMMI fenntartású állami fogadó felsőoktatási intézmény esetén a Támogatói Okirat alatt Megállapodást kell érteni. Az ilyen intézménynél a Támogatási Szerződés megkötésére vonatkozó ütemezés eltérhet az EMMI fenntartású intézményekétő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Támogató a támogatási összeg átcsoportosítását abban az esetben tudja a megadott határidőig teljesíteni, ha a feladat- és ütemtervben megadott határidőket az összes fogadó felsőoktatási intézmény szigorúan betartja!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522d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546a48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546a48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8068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1027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621027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621027"/>
    <w:rPr>
      <w:b/>
      <w:bCs/>
      <w:sz w:val="20"/>
      <w:szCs w:val="20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502c5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02c5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546a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546a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80683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9b620a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hu-HU" w:eastAsia="en-US" w:bidi="ar-SA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62102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621027"/>
    <w:pPr/>
    <w:rPr>
      <w:b/>
      <w:bCs/>
    </w:rPr>
  </w:style>
  <w:style w:type="paragraph" w:styleId="ListParagraph">
    <w:name w:val="List Paragraph"/>
    <w:basedOn w:val="Normal"/>
    <w:uiPriority w:val="34"/>
    <w:qFormat/>
    <w:rsid w:val="009e613e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LbjegyzetszvegChar"/>
    <w:uiPriority w:val="99"/>
    <w:semiHidden/>
    <w:unhideWhenUsed/>
    <w:rsid w:val="00502c55"/>
    <w:pPr/>
    <w:rPr>
      <w:sz w:val="20"/>
      <w:szCs w:val="20"/>
    </w:rPr>
  </w:style>
  <w:style w:type="paragraph" w:styleId="Revision">
    <w:name w:val="Revision"/>
    <w:uiPriority w:val="99"/>
    <w:semiHidden/>
    <w:qFormat/>
    <w:rsid w:val="00c650af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3126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77285E-0EE7-417D-8E53-405D2B2F93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33</Words>
  <Characters>4374</Characters>
  <CharactersWithSpaces>4998</CharactersWithSpaces>
  <Paragraphs>9</Paragraphs>
  <Company>K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22:00Z</dcterms:created>
  <dc:creator>Mihályi-Szűcs Ildikó</dc:creator>
  <dc:description/>
  <dc:language>en-US</dc:language>
  <cp:lastModifiedBy>Mihályi-Szűcs Ildikó</cp:lastModifiedBy>
  <cp:lastPrinted>2018-01-16T08:06:00Z</cp:lastPrinted>
  <dcterms:modified xsi:type="dcterms:W3CDTF">2018-01-18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