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gy Te az SZTE B33-as kosárlabda bajnok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etemi B33-as kosár bajnokság versenyki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/2018 második fél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z intézményi szabadidősport népszerűsítése érdekében szeretnénk indítani egy amatőr B33 kosárlabda bajnokságot. A rendszeres WHO irányelvnek megfelelően, a bajnokságot több fordulóban szeretnénk megrendezni, hogy teljesüljön a rendszeresség elve.</w:t>
      </w:r>
    </w:p>
    <w:p>
      <w:pPr>
        <w:pStyle w:val="Normal"/>
        <w:rPr/>
      </w:pPr>
      <w:r>
        <w:rPr/>
        <w:t>Megfelelő létszámú jelentkező intézmény esetén az egyetemek bajnokai megmérettetnek a Bajnokok Bajnoka címért az évi Kosárlabda MEFOB dönt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dulók száma:</w:t>
      </w:r>
      <w:r>
        <w:rPr/>
        <w:t xml:space="preserve"> minimum 3</w:t>
      </w:r>
    </w:p>
    <w:p>
      <w:pPr>
        <w:pStyle w:val="Normal"/>
        <w:rPr/>
      </w:pPr>
      <w:r>
        <w:rPr/>
        <w:t>Fordulónként a csapatok pontokat kapnak és a három forduló után a legtöbb pontot szerző csapat az intézmény nyer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ok száma/intézményi bajnokság:</w:t>
      </w:r>
      <w:r>
        <w:rPr/>
        <w:t xml:space="preserve"> minimum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tkezési határidő: 2018.02.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>
          <w:b/>
          <w:u w:val="single"/>
        </w:rPr>
        <w:t>Nevezés:</w:t>
      </w:r>
      <w:r>
        <w:rPr>
          <w:b/>
        </w:rPr>
        <w:t xml:space="preserve"> e-mailen keresztül: </w:t>
      </w:r>
      <w:r>
        <w:rPr/>
        <w:t>tejes@sport.u-szeged.hu</w:t>
      </w:r>
    </w:p>
    <w:p>
      <w:pPr>
        <w:pStyle w:val="Normal"/>
        <w:rPr/>
      </w:pPr>
      <w:r>
        <w:rPr/>
        <w:t>Nevezéshez szükséges adatok:</w:t>
      </w:r>
      <w:r>
        <w:rPr>
          <w:b/>
        </w:rPr>
        <w:t>Név, Neptun kód, születési év,hó,nap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A kapcsolattartó elérhetőségei (név, tel. szám, e-mail cím)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sapatok játékosai:</w:t>
      </w:r>
      <w:r>
        <w:rPr/>
        <w:t xml:space="preserve"> maximum 5 játékos (3 játékos és 2 cserejátékos) aktív nappalis vagy levelezős hallgató</w:t>
      </w:r>
    </w:p>
    <w:p>
      <w:pPr>
        <w:pStyle w:val="Normal"/>
        <w:rPr/>
      </w:pPr>
      <w:r>
        <w:rPr>
          <w:b/>
        </w:rPr>
        <w:t>Profi játékosok száma:</w:t>
      </w:r>
      <w:r>
        <w:rPr/>
        <w:t xml:space="preserve"> maximum 1db. NB1-es (A csoportos és B csoportos is ide tartozik)</w:t>
      </w:r>
    </w:p>
    <w:p>
      <w:pPr>
        <w:pStyle w:val="Normal"/>
        <w:rPr/>
      </w:pPr>
      <w:r>
        <w:rPr>
          <w:b/>
        </w:rPr>
        <w:t>Koedukált csapatok a férfiak között indulnak.</w:t>
      </w:r>
    </w:p>
    <w:p>
      <w:pPr>
        <w:pStyle w:val="Normal"/>
        <w:rPr/>
      </w:pPr>
      <w:r>
        <w:rPr>
          <w:b/>
        </w:rPr>
        <w:t xml:space="preserve">A fordulók időpontja a későbbiekben, a nevezett csapatok létszámától függően </w:t>
      </w:r>
    </w:p>
    <w:p>
      <w:pPr>
        <w:pStyle w:val="Normal"/>
        <w:spacing w:lineRule="auto" w:line="276"/>
        <w:rPr>
          <w:rFonts w:eastAsia="Calibri"/>
          <w:sz w:val="40"/>
          <w:szCs w:val="22"/>
          <w:lang w:eastAsia="en-US"/>
        </w:rPr>
      </w:pPr>
      <w:r>
        <w:rPr>
          <w:b/>
        </w:rPr>
        <w:t>Jutalmazá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tézményi résztvevők: oklevél</w:t>
      </w:r>
    </w:p>
    <w:p>
      <w:pPr>
        <w:pStyle w:val="Normal"/>
        <w:spacing w:lineRule="auto" w:line="276" w:before="0" w:after="200"/>
        <w:rPr>
          <w:rFonts w:eastAsia="Calibri"/>
          <w:sz w:val="40"/>
          <w:szCs w:val="22"/>
          <w:lang w:eastAsia="en-US"/>
        </w:rPr>
      </w:pPr>
      <w:r>
        <w:rPr>
          <w:b/>
        </w:rPr>
        <w:t>Bajnokok Bajnoka döntő: Helyezettek: érem + oklevél     Résztvevők: oklevél</w:t>
      </w:r>
    </w:p>
    <w:p>
      <w:pPr>
        <w:pStyle w:val="Listaszerbekezds"/>
        <w:ind w:left="720" w:hanging="0"/>
        <w:rPr>
          <w:rFonts w:eastAsia="Calibri"/>
          <w:b/>
          <w:b/>
          <w:sz w:val="40"/>
          <w:szCs w:val="22"/>
          <w:lang w:eastAsia="en-US"/>
        </w:rPr>
      </w:pPr>
      <w:r>
        <w:rPr>
          <w:rFonts w:eastAsia="Calibri"/>
          <w:b/>
          <w:sz w:val="40"/>
          <w:szCs w:val="22"/>
          <w:lang w:eastAsia="en-US"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33 szabályrendszere:</w:t>
        <w:br/>
      </w:r>
    </w:p>
    <w:p>
      <w:pPr>
        <w:pStyle w:val="Normal"/>
        <w:rPr/>
      </w:pPr>
      <w:r>
        <w:rPr/>
        <w:t>1. § A pálya</w:t>
      </w:r>
    </w:p>
    <w:p>
      <w:pPr>
        <w:pStyle w:val="Normal"/>
        <w:rPr/>
      </w:pPr>
      <w:r>
        <w:rPr/>
        <w:t>A mérkőzést a FIBA szabályok szerinti félpályán kell játszani.</w:t>
      </w:r>
    </w:p>
    <w:p>
      <w:pPr>
        <w:pStyle w:val="Normal"/>
        <w:rPr/>
      </w:pPr>
      <w:r>
        <w:rPr/>
        <w:t>2. § Csapatok</w:t>
      </w:r>
    </w:p>
    <w:p>
      <w:pPr>
        <w:pStyle w:val="Normal"/>
        <w:rPr/>
      </w:pPr>
      <w:r>
        <w:rPr/>
        <w:t>Minden csapat maximum öt (5) játékosból (3 játékos és 2 cserejátékos) áll.</w:t>
      </w:r>
    </w:p>
    <w:p>
      <w:pPr>
        <w:pStyle w:val="Normal"/>
        <w:rPr/>
      </w:pPr>
      <w:r>
        <w:rPr/>
        <w:t>3. § A mérkőzés hivatalos személyei</w:t>
      </w:r>
    </w:p>
    <w:p>
      <w:pPr>
        <w:pStyle w:val="Normal"/>
        <w:rPr/>
      </w:pPr>
      <w:r>
        <w:rPr/>
        <w:t>Játékvezető</w:t>
      </w:r>
    </w:p>
    <w:p>
      <w:pPr>
        <w:pStyle w:val="Normal"/>
        <w:rPr/>
      </w:pPr>
      <w:r>
        <w:rPr/>
        <w:t>4. § A mérkőzés kezdete</w:t>
      </w:r>
    </w:p>
    <w:p>
      <w:pPr>
        <w:pStyle w:val="Normal"/>
        <w:rPr/>
      </w:pPr>
      <w:r>
        <w:rPr/>
        <w:t>4.1       A csapatok egyszerre melegítenek (3 perc).</w:t>
      </w:r>
    </w:p>
    <w:p>
      <w:pPr>
        <w:pStyle w:val="Normal"/>
        <w:rPr/>
      </w:pPr>
      <w:r>
        <w:rPr/>
        <w:t>4.2       A mérkőzés megkezdése előtt az „A” csapat egyik játékosa egy 3 pontos dobást kísérel meg a pálya bármely pontjáról, a 3 pontos vonal mögül. Ha a kísérlet sikeres, az „A” csapat, ha sikertelen, a „B” csapat kezdi a mérkőzést határvonalon túli bedobással, a jegyzőasztallal szemben. A mérkőzést kezdő csapat ellenfele lesz a kedvezményezett a következő feldobás helyzetben a váltakozó labdabirtoklás szabályainak megfelelően. A váltakozó labdabirtoklás kedvezményezettségét mutató nyíl annak a csapatnak a kispadja felé mutat, amely a következő feldobás helyzetben jogosult lesz a labdára.</w:t>
      </w:r>
    </w:p>
    <w:p>
      <w:pPr>
        <w:pStyle w:val="Normal"/>
        <w:rPr/>
      </w:pPr>
      <w:r>
        <w:rPr/>
        <w:t>5. § Játékidő / A mérkőzés győztese</w:t>
      </w:r>
    </w:p>
    <w:p>
      <w:pPr>
        <w:pStyle w:val="Normal"/>
        <w:rPr/>
      </w:pPr>
      <w:r>
        <w:rPr/>
        <w:t>5.1. A mérkőzés két (2), egyenként öt (5) perces játékrészből áll.</w:t>
      </w:r>
    </w:p>
    <w:p>
      <w:pPr>
        <w:pStyle w:val="Normal"/>
        <w:rPr/>
      </w:pPr>
      <w:r>
        <w:rPr/>
        <w:t>5.2. Az a csapat azonban, amelyik hamarabb szerez 33 vagy több pontot, megnyeri a mérkőzést akkor is, ha ez a hivatalos játékidő vagy a hosszabbítás(ok) vége előtt következik be.</w:t>
      </w:r>
    </w:p>
    <w:p>
      <w:pPr>
        <w:pStyle w:val="Normal"/>
        <w:rPr/>
      </w:pPr>
      <w:r>
        <w:rPr/>
        <w:t>5.3. Ha a mérkőzés állása a második játékrész végén döntetlen, a mérkőzést annyiszor kettő (2) perces hosszabbítással kell folytatni, amennyi a döntetlen eredmény megszüntetéséhez szükséges.</w:t>
      </w:r>
    </w:p>
    <w:p>
      <w:pPr>
        <w:pStyle w:val="Normal"/>
        <w:rPr/>
      </w:pPr>
      <w:r>
        <w:rPr/>
        <w:t>5.4. A játékrészek és a hosszabbítás(ok) között egy (1) perces szünetet kell tartani.</w:t>
      </w:r>
    </w:p>
    <w:p>
      <w:pPr>
        <w:pStyle w:val="Normal"/>
        <w:rPr/>
      </w:pPr>
      <w:r>
        <w:rPr/>
        <w:t>5.5. Az a csapat, amely a mérkőzés kiírt kezdési időpontja után (3) perccel sincs jelen a pályán három (3) játékra kész játékossal, a mérkőzést feladással veszíti el (33:0).</w:t>
      </w:r>
    </w:p>
    <w:p>
      <w:pPr>
        <w:pStyle w:val="Normal"/>
        <w:rPr/>
      </w:pPr>
      <w:r>
        <w:rPr/>
        <w:t>6. § Személyi hibák/Csapathibák</w:t>
      </w:r>
    </w:p>
    <w:p>
      <w:pPr>
        <w:pStyle w:val="Normal"/>
        <w:rPr/>
      </w:pPr>
      <w:r>
        <w:rPr/>
        <w:t>Az a játékos, aki öt (5) személyi hibát követ el, kipontozódik, és nem folytathatja a játékot. Ha a csapat egy játékrészben elkövette a 4. csapathibáját, akkor életbe lép a csapatra vonatkozó büntetőszabály.</w:t>
      </w:r>
    </w:p>
    <w:p>
      <w:pPr>
        <w:pStyle w:val="Normal"/>
        <w:rPr/>
      </w:pPr>
      <w:r>
        <w:rPr/>
        <w:t>7. § 10 másodperces szabály</w:t>
      </w:r>
    </w:p>
    <w:p>
      <w:pPr>
        <w:pStyle w:val="Normal"/>
        <w:rPr/>
      </w:pPr>
      <w:r>
        <w:rPr/>
        <w:t>A csapatnak 10 másodpercen belül kell mezőnyből végzett kosárra dobást megkísérelnie!</w:t>
      </w:r>
    </w:p>
    <w:p>
      <w:pPr>
        <w:pStyle w:val="Normal"/>
        <w:rPr/>
      </w:pPr>
      <w:r>
        <w:rPr/>
        <w:t>8. § Hogyan játszanak a labdával</w:t>
      </w:r>
    </w:p>
    <w:p>
      <w:pPr>
        <w:pStyle w:val="Normal"/>
        <w:rPr/>
      </w:pPr>
      <w:r>
        <w:rPr/>
        <w:t>8.1. Minden sikeres mezőnykosarat, illetve utolsó büntetődobást követően:</w:t>
      </w:r>
    </w:p>
    <w:p>
      <w:pPr>
        <w:pStyle w:val="Normal"/>
        <w:rPr/>
      </w:pPr>
      <w:r>
        <w:rPr/>
        <w:t xml:space="preserve">•              </w:t>
      </w:r>
      <w:r>
        <w:rPr/>
        <w:t>A kosarat szerző csapat ellenfelének egy játékosa hozza játékba a labdát közvetlenül a kosár alól, a pályáról (nem az alapvonalon kívülről):</w:t>
      </w:r>
    </w:p>
    <w:p>
      <w:pPr>
        <w:pStyle w:val="Normal"/>
        <w:rPr/>
      </w:pPr>
      <w:r>
        <w:rPr/>
        <w:t>a, úgy, hogy azt a pályán belül bárhol tartózkodó csapattársának passzolja. Azonban, ha ez a játékostárs nem a 3 pontos vonalon kívül tartózkodik, akkor a labdát labdavezetéssel vagy átadással a 3 pontos vonalon kívülre kell juttatnia.</w:t>
      </w:r>
    </w:p>
    <w:p>
      <w:pPr>
        <w:pStyle w:val="Normal"/>
        <w:rPr/>
      </w:pPr>
      <w:r>
        <w:rPr/>
        <w:t>b, úgy, hogy azt labdavezetéssel a 3 pontos vonalon kívülre juttatja.</w:t>
      </w:r>
    </w:p>
    <w:p>
      <w:pPr>
        <w:pStyle w:val="Normal"/>
        <w:rPr/>
      </w:pPr>
      <w:r>
        <w:rPr/>
        <w:t xml:space="preserve">•              </w:t>
      </w:r>
      <w:r>
        <w:rPr/>
        <w:t>Ha a labda a 3 pontos vonalon kívülre került, akkor a kosárra dobás előtt még legalább egy átadást végre kell hajtani egy csapattársnak.</w:t>
      </w:r>
    </w:p>
    <w:p>
      <w:pPr>
        <w:pStyle w:val="Normal"/>
        <w:rPr/>
      </w:pPr>
      <w:r>
        <w:rPr/>
        <w:t>8.2. Minden sikertelen kosárra dobást, illetve sikertelen utolsó büntetődobást követően:</w:t>
      </w:r>
    </w:p>
    <w:p>
      <w:pPr>
        <w:pStyle w:val="Normal"/>
        <w:rPr/>
      </w:pPr>
      <w:r>
        <w:rPr/>
        <w:t xml:space="preserve">•              </w:t>
      </w:r>
      <w:r>
        <w:rPr/>
        <w:t>Ha a támadó csapat szerzi meg a lepattanót, akkor kosárra dobást kísérelhet meg anélkül, hogy a 3 pontos vonalon kívülre juttatná a labdát.</w:t>
      </w:r>
    </w:p>
    <w:p>
      <w:pPr>
        <w:pStyle w:val="Normal"/>
        <w:rPr/>
      </w:pPr>
      <w:r>
        <w:rPr/>
        <w:t xml:space="preserve">•              </w:t>
      </w:r>
      <w:r>
        <w:rPr/>
        <w:t>Ha a védő csapat szerzi meg a lepattanót, akkor a labdát labdavezetéssel vagy átadással a 3 pontos vonal mögé kell juttatnia.</w:t>
      </w:r>
    </w:p>
    <w:p>
      <w:pPr>
        <w:pStyle w:val="Normal"/>
        <w:rPr/>
      </w:pPr>
      <w:r>
        <w:rPr/>
        <w:t xml:space="preserve">•              </w:t>
      </w:r>
      <w:r>
        <w:rPr/>
        <w:t>Ha a labda a 3 pontos vonalon kívülre került, akkor a kosárra dobás előtt még legalább egy átadást végre kell hajtani egy csapattársnak.</w:t>
      </w:r>
    </w:p>
    <w:p>
      <w:pPr>
        <w:pStyle w:val="Normal"/>
        <w:rPr/>
      </w:pPr>
      <w:r>
        <w:rPr/>
        <w:t>8.3. Labdaszerzés esetén:</w:t>
      </w:r>
    </w:p>
    <w:p>
      <w:pPr>
        <w:pStyle w:val="Normal"/>
        <w:rPr/>
      </w:pPr>
      <w:r>
        <w:rPr/>
        <w:t>Amennyiben az a 2 pontos területen belül történik, akkor a labdát labdavezetéssel vagy átadással a 3 pontos területen kívülre kell juttatni. Ha a labda a 3 pontos vonalon kívülre került, akkor a kosárra dobás előtt még legalább egy átadást végre kell hajtani egy csapattársnak.</w:t>
      </w:r>
    </w:p>
    <w:p>
      <w:pPr>
        <w:pStyle w:val="Normal"/>
        <w:rPr/>
      </w:pPr>
      <w:r>
        <w:rPr/>
        <w:t>8.4. Ha az első támadó játékos, aki a 3 pontos vonalon kívülre vezette a labdát vagy ott átvette azt, anélkül kísérel meg kosárra dobást, hogy legalább egy átadást végrehajtana egy csapattársának, szabálysértést követ el.</w:t>
      </w:r>
    </w:p>
    <w:p>
      <w:pPr>
        <w:pStyle w:val="Normal"/>
        <w:rPr/>
      </w:pPr>
      <w:r>
        <w:rPr/>
        <w:t>8.5. Minden büntetődobással nem járó személyi hibát, szabálysértést és határvonalon kívülre került labdát követően, illetve az első és második játékrész valamint a hosszabbítás(ok) kezdetekor végrehajtandó bedobást a jegyzőasztallal szembeni oldalon, a hárompontos vonal csúcsával egy magasságban lévő bedobási helyről kell elvégezni. A bedobási helyet a határvonalon kívül egy 5 cm-es vonallal kell megjelölni. Az így végrehajtott bedobáskor a labdát a játékvezető bocsátja a bedobó játékos rendelkezésére. A bedobást végrehajtó játékosnak a labdát a pálya bármely pontján tartózkodó csapattársához kell passzolnia. Azonban, ha ez a játékostárs nem a 3 pontos vonalon kívül tartózkodik, akkor a labdát labdavezetéssel vagy átadással a 3 pontos vonalon kívülre kell juttatnia. Ha a labda a 3 pontos vonalon kívülre került, akkor a kosárra dobás előtt még legalább egy átadást végre kell hajtani egy csapattársnak.</w:t>
      </w:r>
    </w:p>
    <w:p>
      <w:pPr>
        <w:pStyle w:val="Normal"/>
        <w:rPr/>
      </w:pPr>
      <w:r>
        <w:rPr/>
        <w:t>8.6. Zsákolás csak nyomásra billenő gyűrűk alkalmazása esetén engedélyezet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Jó versenyzést!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TE Sportközpont, Sportirod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3:00Z</dcterms:created>
  <dc:creator>Rendszergazda</dc:creator>
  <dc:description/>
  <cp:keywords/>
  <dc:language>en-US</dc:language>
  <cp:lastModifiedBy>Oktató</cp:lastModifiedBy>
  <cp:lastPrinted>2015-05-18T08:27:00Z</cp:lastPrinted>
  <dcterms:modified xsi:type="dcterms:W3CDTF">2018-02-21T12:33:00Z</dcterms:modified>
  <cp:revision>3</cp:revision>
  <dc:subject/>
  <dc:title>átadás átvételi</dc:title>
</cp:coreProperties>
</file>