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ÁLYÁZAT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SZTE JGYF Kiadó pályázatot ír k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új tankönyv, jegyzet, oktatási segédanyag írására/kiadására</w:t>
      </w:r>
      <w:r>
        <w:rPr>
          <w:b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k köre: </w:t>
        <w:tab/>
        <w:tab/>
        <w:t>a JGYPK-n oktató kollégá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pályázat tartalma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szerző adatai (cím, elérhetőségek – telefon, e-mail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mű cím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a mű potenciális olvasóinak/használóinak köre</w:t>
      </w:r>
      <w:r>
        <w:rPr>
          <w:sz w:val="24"/>
        </w:rPr>
        <w:t xml:space="preserve"> (évf., tantárgy, létszám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ervezett terjedelem (1 szerzői ív 40 000 leütés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ábrák, képek, illusztrációk szám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tanszékvezető indoklása és javaslat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mű készültségi fok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z előszerkesztett kézirat leadásának tervezett határidej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mű digitális tananyagként elérhető-e (Mentor(h)áló 2.0 Program), illetve rendelkezik-e ISBN számm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ra olyan kéziratterveket várunk, amelyek a kari alap- vagy mesterképzéshez, felsőoktatási szakképzéshez, illetve a tanártovábbképzésekhez íródnak, elsősorban a 201</w:t>
      </w:r>
      <w:bookmarkStart w:id="0" w:name="_GoBack"/>
      <w:bookmarkEnd w:id="0"/>
      <w:r>
        <w:rPr>
          <w:b/>
          <w:sz w:val="24"/>
          <w:szCs w:val="24"/>
        </w:rPr>
        <w:t xml:space="preserve">8/19. tanév I. félév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pacing w:val="-2"/>
          <w:sz w:val="24"/>
          <w:szCs w:val="24"/>
        </w:rPr>
        <w:t>Szerzői díj az eladott példányok után, egyéni megállapodás alapján fizethető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ok a kollegák is adják be pályázatukat, akik a korábbi években már nyertek, de a mű bármilyen okból nem jelent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pályázatokat a </w:t>
      </w:r>
      <w:hyperlink r:id="rId2">
        <w:r>
          <w:rPr>
            <w:rStyle w:val="InternetLink"/>
            <w:sz w:val="24"/>
            <w:szCs w:val="24"/>
          </w:rPr>
          <w:t>kiado@jgypk.szte.hu</w:t>
        </w:r>
      </w:hyperlink>
      <w:r>
        <w:rPr>
          <w:sz w:val="24"/>
          <w:szCs w:val="24"/>
        </w:rPr>
        <w:t xml:space="preserve"> e-mail címre kéretik küld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pályázat leadási határideje: 2018. április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zeged, </w:t>
      </w:r>
      <w:r>
        <w:rPr>
          <w:sz w:val="24"/>
        </w:rPr>
        <w:fldChar w:fldCharType="begin"/>
      </w:r>
      <w:r>
        <w:rPr>
          <w:sz w:val="24"/>
        </w:rPr>
        <w:instrText xml:space="preserve"> TIME \@"yyyy'. 'MMMM\ d\." </w:instrText>
      </w:r>
      <w:r>
        <w:rPr>
          <w:sz w:val="24"/>
        </w:rPr>
        <w:fldChar w:fldCharType="separate"/>
      </w:r>
      <w:r>
        <w:rPr>
          <w:sz w:val="24"/>
        </w:rPr>
        <w:t>2026. július 31.</w:t>
      </w:r>
      <w:r>
        <w:rPr>
          <w:sz w:val="24"/>
        </w:rPr>
        <w:fldChar w:fldCharType="end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Dr. Forró Lajos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r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iad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</w:pBd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</w:pBd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kiado" w:hAnsi="kiado"/>
      <w:sz w:val="1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 w:customStyle="1">
    <w:name w:val="Szövegtörzs Char"/>
    <w:qFormat/>
    <w:rsid w:val="008e692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7c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>
      <w:overflowPunct w:val="fals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ado" w:customStyle="1">
    <w:name w:val="Kiado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284" w:right="283" w:hanging="0"/>
      <w:jc w:val="both"/>
    </w:pPr>
    <w:rPr>
      <w:b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7c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do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1109</Characters>
  <CharactersWithSpaces>1267</CharactersWithSpaces>
  <Paragraphs>2</Paragraphs>
  <Company>JGY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6:00Z</dcterms:created>
  <dc:creator>JGYTF KIADO</dc:creator>
  <dc:description/>
  <dc:language>en-US</dc:language>
  <cp:lastModifiedBy>jgytfk</cp:lastModifiedBy>
  <cp:lastPrinted>2018-02-26T08:06:00Z</cp:lastPrinted>
  <dcterms:modified xsi:type="dcterms:W3CDTF">2018-02-26T08:07:00Z</dcterms:modified>
  <cp:revision>6</cp:revision>
  <dc:subject/>
  <dc:title>fejl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