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MEGHÍV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atedra slovenského jazyka a literatúry Segedínskej univerzity a Spolok segedínskych Slovákov srdečne pozýva Vás, Vašu rodinu, priateľov a známych na divadelné predstavenie Slovenského divadla Vertigo, ktoré sa bude konať  11. októbra 2017, o 18.00 hodine v Klube univerzity JATE </w:t>
      </w:r>
      <w:r>
        <w:rPr>
          <w:rFonts w:cs="Times New Roman" w:ascii="Times New Roman" w:hAnsi="Times New Roman"/>
          <w:b/>
          <w:sz w:val="24"/>
          <w:szCs w:val="24"/>
        </w:rPr>
        <w:t>(Segedín, Námestie Dugonicsa 13)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stup na predstavenie je voľný.</w:t>
      </w:r>
    </w:p>
    <w:p>
      <w:pPr>
        <w:pStyle w:val="Normal"/>
        <w:spacing w:lineRule="atLeast" w:line="240" w:before="0" w:after="90"/>
        <w:rPr>
          <w:rFonts w:ascii="Times New Roman" w:hAnsi="Times New Roman" w:eastAsia="Times New Roman" w:cs="Times New Roman"/>
          <w:b/>
          <w:b/>
          <w:color w:val="26323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63238"/>
          <w:sz w:val="24"/>
          <w:szCs w:val="24"/>
          <w:lang w:eastAsia="hu-HU"/>
        </w:rPr>
        <w:t>Predstavenie podporilo/Az előadást támogatta: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egedínska slovenská samospráva</w:t>
      </w:r>
    </w:p>
    <w:p>
      <w:pPr>
        <w:pStyle w:val="Normal"/>
        <w:spacing w:lineRule="atLeast" w:line="240" w:before="0" w:after="90"/>
        <w:rPr>
          <w:rFonts w:ascii="Times New Roman" w:hAnsi="Times New Roman" w:eastAsia="Times New Roman" w:cs="Times New Roman"/>
          <w:b/>
          <w:b/>
          <w:color w:val="263238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Vznik predstavenia podporilo/Az előadás létrejöttét támogatta:</w:t>
      </w:r>
      <w:r>
        <w:rPr>
          <w:rFonts w:eastAsia="Times New Roman" w:cs="Times New Roman" w:ascii="Times New Roman" w:hAnsi="Times New Roman"/>
          <w:b/>
          <w:color w:val="263238"/>
          <w:sz w:val="24"/>
          <w:szCs w:val="24"/>
          <w:lang w:eastAsia="hu-HU"/>
        </w:rPr>
        <w:t xml:space="preserve"> EM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/>
        <w:drawing>
          <wp:inline distT="0" distB="0" distL="0" distR="0">
            <wp:extent cx="5759450" cy="2927350"/>
            <wp:effectExtent l="0" t="0" r="0" b="0"/>
            <wp:docPr id="1" name="Kép 2" descr="E:\Users\S-S-S\Documents\egyesület\Meghivo_2017\fbklaudiadal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E:\Users\S-S-S\Documents\egyesület\Meghivo_2017\fbklaudiadal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 Szegedi Tudományegyetem JGYPK Szlovák Nyelv és Irodalom Tanszéke és a Szegedi Szlovákok Egyesülete szeretettel meghívja Önt és kedves családját, barátait, ismerőseit egy szlovák nyelvű színházi el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dás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deje: 2017. október 11. 18.00 ó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Helye: JATE Klub ( Szeged, Dugonics tér 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 belépés díjtal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z előadást magyarul feliratozzu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Slovenské divadlo Vertigo – Vertigo Szlovák Színhá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nesie/bemutat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Krúpová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ka/Társkereső ir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eselohra o partnerstve, o samote, o hľadaní a nájdení - to všetko s jemným nádychom erotiky a s nie príliš jemnou kriminálnou zápletkou. 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ígjáték a párkapcsolatról, a magányról, a keresésről és megtalálásról- s ez mind enyhe erotikával megfűszerezve és egy súlyos bűncselekménnyel párosítva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k-SK"/>
        </w:rPr>
        <w:t>Osoby a obsadenie/ Szereposzt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la</w:t>
        <w:tab/>
        <w:tab/>
        <w:tab/>
        <w:t>Denisa Dér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ž/ Férfi</w:t>
        <w:tab/>
        <w:tab/>
        <w:t>András Nag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ve</w:t>
        <w:tab/>
        <w:tab/>
        <w:tab/>
        <w:t>Ágnes Jóka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li</w:t>
        <w:tab/>
        <w:tab/>
        <w:tab/>
        <w:t>Viola Thirringová, Art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laudia</w:t>
        <w:tab/>
        <w:tab/>
        <w:t>Ági Gubíková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k-SK"/>
        </w:rPr>
        <w:t>Réži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/ Rendező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k-SK"/>
        </w:rPr>
        <w:tab/>
        <w:t>András Dé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24450" cy="3590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124600" cy="35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2.8pt;width:403.45pt;height:282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Text22L 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1701" w:leader="none"/>
        <w:tab w:val="center" w:pos="4536" w:leader="none"/>
        <w:tab w:val="center" w:pos="7371" w:leader="none"/>
      </w:tabs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1266825" cy="86677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6684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99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66750" cy="5429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672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8pt;width:52.45pt;height:42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66750" cy="6572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6672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1.8pt;width:52.45pt;height:51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b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b37b04"/>
    <w:rPr>
      <w:rFonts w:ascii="TitilliumText22L Lt" w:hAnsi="TitilliumText22L Lt" w:cs="TitilliumText22L Lt"/>
      <w:color w:val="000000"/>
      <w:sz w:val="30"/>
      <w:szCs w:val="3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652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6520b"/>
    <w:rPr/>
  </w:style>
  <w:style w:type="character" w:styleId="Gmailtl8wme" w:customStyle="1">
    <w:name w:val="gmail-tl8wme"/>
    <w:basedOn w:val="DefaultParagraphFont"/>
    <w:qFormat/>
    <w:rsid w:val="001e3d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652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652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gif"/><Relationship Id="rId6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82</Words>
  <Characters>1261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6:00Z</dcterms:created>
  <dc:creator>Danka</dc:creator>
  <dc:description/>
  <dc:language>en-US</dc:language>
  <cp:lastModifiedBy>Imre</cp:lastModifiedBy>
  <dcterms:modified xsi:type="dcterms:W3CDTF">2017-09-27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