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ÁJÉKOZTAT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díszoklevél adományozásá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8 év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ok a pedagógusok, akik tanítóképző intézeti tanári (Apponyi); polgári iskolai tanári; általános iskolai tanári; tanítói; óvónői oklevelüket 50, 60, 65, 70, vagy 75 évvel ezelőtt, tehát 1968-ban, 1958-ban, 1953-ban, 1948-ban, vagy 1943-ban szerezték a </w:t>
      </w:r>
      <w:r>
        <w:rPr>
          <w:rFonts w:cs="Arial" w:ascii="Arial" w:hAnsi="Arial"/>
          <w:b/>
        </w:rPr>
        <w:t>Szegedi Tanárképz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őiskolá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agy jogelőd intézményében</w:t>
      </w:r>
      <w:r>
        <w:rPr>
          <w:rFonts w:cs="Arial" w:ascii="Arial" w:hAnsi="Arial"/>
        </w:rPr>
        <w:t xml:space="preserve"> (Apáczai Csere János Pedagógiai Főiskola) 2018-ban arany, gyémánt, vas, rubin, vagy gránit díszoklevélre jogosultak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díszoklevelet kérelem alapján a Szegedi Tudományegyetem Juhász Gyula Pedagógusképző Kar Kari Tanácsa adományozza annak a pedagógusnak, ak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a pedagógus pályán (óvónő, tanító, tanár) eltöltött legalább 25 év munkaviszonnyal rendelkezik, illetve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különös méltánylást érdemlő esetben (pl. gyermekek otthoni nevelése, hosszan tartó betegség, rokkantság), stb. akkor is adományozható a díszoklevél, ha az oktatásban eltöltött munkaviszony 25 évnél kevesebb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díj adományozásának igazolására a kitüntetett díszoklevelet ka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íszoklevél átadására ünnepélyes keretek között, tanévnyitó ünnepségünk részeként (szeptember elején) kerül sor, melynek időpontjáról értesítést küldünk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íszoklevél átadásának további lehetőségei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lyi önkormányzat vagy a helyi iskola, ebben az esetben még május hónapban postázzuk az illetékesek felé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kcímre postázás várhatóan augusztus hónapban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érjük, a kérelmeket 2018. március 30-ig küldjék el címünkre. </w:t>
      </w:r>
      <w:r>
        <w:rPr>
          <w:rFonts w:cs="Arial" w:ascii="Arial" w:hAnsi="Arial"/>
        </w:rPr>
        <w:t xml:space="preserve">Amennyiben a kérelem határidőn túl érkezik, az automatikusan elutasításra kerül, és az a következő évben kerül elbírálásr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díszoklevélhez szükséges dokumentumok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</w:rPr>
        <w:t>Adatlap kitöltve, amely egyúttal a kérelem i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zakmai önéletrajz (kb. egy oldal).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bban az esetben, ha a pedagógus a kari központi ünnepségen kíván részt venni: Max. 10 mondatos önéletrajz kivonat, amely a Kari Közlönyben kerül megjelentetésr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klevél fénymásolata, vagy a kar által már korábban kiadott díszoklevél fénymásola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tolsó munkahely támogató nyilatkozata (ha nem megoldható, eltekintünk tőle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díszoklevéllel kapcsolatos esetleges kérdéseikkel kérjük, forduljanak </w:t>
      </w:r>
      <w:r>
        <w:rPr>
          <w:rFonts w:cs="Arial" w:ascii="Arial" w:hAnsi="Arial"/>
          <w:b/>
        </w:rPr>
        <w:t>Bora Ildikó</w:t>
      </w:r>
      <w:r>
        <w:rPr>
          <w:rFonts w:cs="Arial" w:ascii="Arial" w:hAnsi="Arial"/>
        </w:rPr>
        <w:t xml:space="preserve"> kolléganőhöz (telefonon: 62/546-282, vagy e-mailben: bora@jgypk.szte.hu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2"/>
        </w:tabs>
        <w:ind w:left="1162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2"/>
        </w:tabs>
        <w:ind w:left="1162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19:00Z</dcterms:created>
  <dc:creator>Felhasználó</dc:creator>
  <dc:description/>
  <cp:keywords/>
  <dc:language>en-US</dc:language>
  <cp:lastModifiedBy>Bacsó Edit</cp:lastModifiedBy>
  <cp:lastPrinted>2015-09-18T10:44:00Z</cp:lastPrinted>
  <dcterms:modified xsi:type="dcterms:W3CDTF">2017-10-16T13:29:00Z</dcterms:modified>
  <cp:revision>8</cp:revision>
  <dc:subject/>
  <dc:title>TÁJÉKOZTATÓ</dc:title>
</cp:coreProperties>
</file>