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2102485" cy="1378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formáció, felekezetiség, művelődés, oktat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gedi Akadémiai Bizottsá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léstörténeti Munkabizottága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erenciája 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formáció Emlékév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mábó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pont: 2017. december 14. 13 ó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 SZAB Székház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ged, Somogyi utca 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4656"/>
      </w:tblGrid>
      <w:tr>
        <w:trPr/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3.10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szönt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 – 13.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óbik Attila (SZTE JGYPK)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formáció-recepció a dualizmus-kori neveléstörténet tankönyveinkb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40 – 14.10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jda Tamás (SZTE Egyetemi Levéltár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1872-1919 közötti egyetemi órai jegyzetek a román akadémia kolozsvári könyvtárába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 – 14.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its Edit (EJTF)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ürelem. Nevelés. Pedagógusképzés a bajai képezde első évtizedeib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.40 – 15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– 15.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ztóczki Zoltán (MNL CSML Hódmezővásárhelyi Levéltára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br/>
              <w:t>Régimódi történet apai ágon. Szabó Magda személyes és családi kötődése Hódmezővásárhelyhez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– 16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lós Péter (SZTE JGYPK, Emlékpont, Hódmezővásárhely)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testantizmus és katolicizmus között.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szegedi egyetem és a csanádi püspöksé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– 16.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dok Fanni (SZTE BTK)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 szegedi Bölcsészettudományi Kar és a szegedi Szeminárium hallgatói összetétele (1930-1939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 – 17.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el Natasa (SZTE JGYPK)</w:t>
            </w:r>
          </w:p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z Állami Polgári Iskolai Tanárképző Főiskola hallgatóinak konfesszionális összetétele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előadások 25 percesek, melyeket 5 perc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érdések és vi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öve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8391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061" w:leader="none"/>
        <w:tab w:val="right" w:pos="61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22:00Z</dcterms:created>
  <dc:creator/>
  <dc:description/>
  <cp:keywords/>
  <dc:language>en-US</dc:language>
  <cp:lastModifiedBy>Andras</cp:lastModifiedBy>
  <dcterms:modified xsi:type="dcterms:W3CDTF">2017-12-08T09:19:00Z</dcterms:modified>
  <cp:revision>3</cp:revision>
  <dc:subject/>
  <dc:title/>
</cp:coreProperties>
</file>