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7208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Társrendező: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 xml:space="preserve">Szegedi Tudományegyetem-Juhász Gyula Pedagógusképző Kar 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Alkalmazott Társadalomismereti és Kisebbségpolitikai Intézete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A Virtuális Intézet Közép-Európa Kutatására 44. konferenciája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. RÉGIÓTÖRTÉNETI KUTATÁSOK 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7. december 8. 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  <w:t>a Szegedi Akadémiai Bizottság Székháza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bCs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bCs/>
          <w:sz w:val="24"/>
          <w:szCs w:val="24"/>
        </w:rPr>
        <w:t xml:space="preserve">Szeged, 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bCs/>
          <w:sz w:val="24"/>
          <w:szCs w:val="24"/>
        </w:rPr>
        <w:t>Somogyi utca 7.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z w:val="24"/>
          <w:szCs w:val="24"/>
        </w:rPr>
      </w:pPr>
      <w:r>
        <w:rPr>
          <w:rFonts w:cs="Times New Roman félkövér;Times New Roman" w:ascii="Times New Roman félkövér;Times New Roman" w:hAnsi="Times New Roman félkövér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A PROGRAM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40.-10.50. </w:t>
      </w:r>
      <w:r>
        <w:rPr>
          <w:b/>
          <w:sz w:val="24"/>
          <w:szCs w:val="24"/>
        </w:rPr>
        <w:t xml:space="preserve">Megnyit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Dr. Gulyás László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 ÉVES A RÉGIÓTÖRTÉNETI KUTATÁSOK KONFRENCIASOROZAT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ENÁRIS ÜLÉ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lyszín: SZAB Székház 3. terem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25"/>
        <w:gridCol w:w="524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őadás cím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Csüllög Gá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ti régiók hatása a regionális törésvonalak kialakulására  a dualizmuskori Magyarországon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ácz Laj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egedi Tudományegye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A természeti környezet változásainak szerepe a Kárpát-medence regionális struktúráinak átalakulásaiban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Laki Ildik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egedi Tudományegye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agglomerációs szerep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Veres Laj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újvárosi Egye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városok foglalkoztatási központi funkcióinak erősítése a közlekedési elérhetőség javítás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Gulyás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gedi Tudományegyet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z egyetemek szerepe egy-egy régió fejlődésében – történeti áttekintés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habil. Császár Zsuzs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csi Tudományegye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közi hallgatói mobilitás egy kérdőíves felmérés tükrébe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2"/>
                <w:szCs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2"/>
                <w:szCs w:val="22"/>
              </w:rPr>
              <w:t xml:space="preserve">Ebéd és kötetlen szakember találkozó </w:t>
            </w:r>
          </w:p>
          <w:p>
            <w:pPr>
              <w:pStyle w:val="Normal"/>
              <w:jc w:val="both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2"/>
                <w:szCs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KCIÓÜLÉSEK</w:t>
            </w:r>
          </w:p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2"/>
                <w:szCs w:val="22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8"/>
        <w:gridCol w:w="425"/>
        <w:gridCol w:w="4961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>1. szekció: RÉGIÓK A TÖRTÉNETI TÉRB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ekcióelnök: Dr. CSc, PhD. Nagy Miklós Mihá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helyszín: SZAB Székház 3. tere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őadás cí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gácsás Péter, PhD-hallga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TT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zdasági régiók a magyar történelemb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gely Barnabás, PhD-hallga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TT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félsziget – Balkán – sok határ, és azok változásainak gazdasági hatása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 Ramona, PhD-hallga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TT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anyosszék, mint a történelmi Székelyföld exklávéjának magyar értékei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.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A három előadás vitája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>2. szekció: TRIANON ÉS A KÁRPÁT-MEDENCE RÉGIÓ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cióelnök:</w:t>
            </w: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 habil. Kókai Sánd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szín: </w:t>
            </w:r>
            <w:r>
              <w:rPr>
                <w:sz w:val="22"/>
                <w:szCs w:val="22"/>
              </w:rPr>
              <w:t>SZAB Székház 216-os tere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0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CSc, PhD. Nagy Miklós Mihál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on és Közép-Európa balkanizálá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Laj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henyi István Egye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vasúti hálózatosodás Trianon tükréb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abil. Kókai Sán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egyházi Egye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-Bánság magyarsága a két világháború közötti időszakb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a Já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 H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urgenland” kartográfiai ábrázolása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.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négy előadás vitá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.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zekció: TRIANON WORKSHOP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elyszín: SZAB Székház 3. terem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itaindító előadá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. Dr. Gulyás László:</w:t>
            </w:r>
            <w:r>
              <w:rPr>
                <w:sz w:val="24"/>
                <w:szCs w:val="24"/>
              </w:rPr>
              <w:t xml:space="preserve"> Trianon Első Világháború alatti előzmény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kért korreferátorok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llög Gábor, Miklós Péter, Nagy Miklós Mihál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 János, Szávai Ferenc, Vizi László Tamás, Vincze Gá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226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524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4. szekció:  </w:t>
            </w:r>
          </w:p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FELSŐOKTATÁS ÉS PÉNZÜGYEK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kcióelnök:</w:t>
            </w: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. PhD. Győri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helyszín: SZAB Székház 216. ter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elsőoktatás alszekci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Győri Fere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gedi Tudományegye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Külföldi egyetemisták a Szegedi Tudományegyetem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. habil. Császár Zsuz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 Ákos, doktorand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i Tudományegye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ülhoni egyetemisták motivációjának vizsgá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gyetemválasztás kapcsá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két előadás vitá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ügyek alszekci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Richá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budai Egye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ti Károly Gazdasági K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ebb Testvérek kisebb kamata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Borzán An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hD. Szekeres Bernad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Gazdasági Egyet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Számviteli K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és a román számviteli értékelési elvek és eljárások összehasonlító elemzése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két előadás vit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524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félkövér;Times New Roman" w:hAnsi="Times New Roman félkövér;Times New Roman" w:cs="Times New Roman félkövér;Times New Roman"/>
                <w:b/>
                <w:b/>
                <w:sz w:val="24"/>
                <w:szCs w:val="24"/>
              </w:rPr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5. szekci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>TURIZMUS, EGÉSZSÉGÜGY, HATÁRMENTISÉ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kcióelnök:</w:t>
            </w:r>
            <w:r>
              <w:rPr>
                <w:rFonts w:cs="Times New Roman félkövér;Times New Roman" w:ascii="Times New Roman félkövér;Times New Roman" w:hAnsi="Times New Roman félkövér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. PhD. Bali Lórá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helyszín: SZAB Székház 217. ter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bil Darabos É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i Egyetem GT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-vendéglátás regionális sajátossága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hD. Koch Krisz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i Egyetem GT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-Bihar megye turizmusa, történetiség és várható trende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 Uzzoli Annamá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A KRTK R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ghajlatváltozás várható népegészségügyi következményeire való felkészülés megjelenése a hazai stratégiai tervezésbe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hD. Bali Lórá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 Georgikon K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árpát-Balkán térség geopolitikai és politikai földrajzi környezetének változásainak hatása a horvát-magyar határmenti együttműködés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négy előadás vit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2:00Z</dcterms:created>
  <dc:creator>Gulyás László</dc:creator>
  <dc:description/>
  <cp:keywords/>
  <dc:language>en-US</dc:language>
  <cp:lastModifiedBy>user</cp:lastModifiedBy>
  <cp:lastPrinted>2015-11-12T08:59:00Z</cp:lastPrinted>
  <dcterms:modified xsi:type="dcterms:W3CDTF">2017-12-02T17:29:00Z</dcterms:modified>
  <cp:revision>3</cp:revision>
  <dc:subject/>
  <dc:title>PROGRAM</dc:title>
</cp:coreProperties>
</file>