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540" w:beforeAutospacing="1" w:after="450"/>
        <w:jc w:val="center"/>
        <w:outlineLvl w:val="0"/>
        <w:rPr>
          <w:rFonts w:ascii="Arial" w:hAnsi="Arial" w:eastAsia="Times New Roman" w:cs="Arial"/>
          <w:b/>
          <w:b/>
          <w:color w:val="4472C4" w:themeColor="accent5"/>
          <w:kern w:val="2"/>
          <w:sz w:val="48"/>
          <w:szCs w:val="48"/>
          <w:lang w:eastAsia="hu-HU"/>
          <w14:shadow w14:blurRad="12700" w14:dist="38100" w14:dir="2700000" w14:sx="100000" w14:sy="100000" w14:kx="0" w14:ky="0" w14:algn="tl">
            <w14:schemeClr w14:val="accent5">
              <w14:lumMod w14:val="60000"/>
              <w14:lumOff w14:val="4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eastAsia="Times New Roman" w:cs="Arial" w:ascii="Arial" w:hAnsi="Arial"/>
          <w:b/>
          <w:color w:val="4472C4" w:themeColor="accent5"/>
          <w:kern w:val="2"/>
          <w:sz w:val="48"/>
          <w:szCs w:val="48"/>
          <w:lang w:eastAsia="hu-HU"/>
          <w14:shadow w14:blurRad="12700" w14:dist="38100" w14:dir="2700000" w14:sx="100000" w14:sy="100000" w14:kx="0" w14:ky="0" w14:algn="tl">
            <w14:schemeClr w14:val="accent5">
              <w14:lumMod w14:val="60000"/>
              <w14:lumOff w14:val="4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Szegedi fiatalok 1922-2017 konferenc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Szegedi Tudományegyetem Juhász Gyula Pedagógusképző Ka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és a Szegedi Tudományegyetem Polgáraiért Alapítvány tisztelettel meghívja Önt 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zegedi fiatalok 1922–2017 című konferenciára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onferencia ide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. november 16. 14 óra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onferencia hely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TE JGYPK Tanácsterem (Szeged, Boldogasszony sgt. 6.)</w:t>
      </w:r>
      <w:bookmarkStart w:id="0" w:name="_GoBack"/>
      <w:bookmarkEnd w:id="0"/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onferencia program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ezető elnök: Döbör András dékán, SZTE JGYP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0               Köszön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10               Fizel Natasa (egyetemi tanársegéd):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Hallgatók sárga indexszel – A tanárképző főiskola és az egyetem együttműködésének realizálódása a hallgatói mindennapokban (1928–194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30               Miklós Péter (főiskola docens):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A Szegedi Fiatalok Művészeti Kollégiuma (1930–1937) történetének eszmetörténeti  olvas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50–15.00    Kávészü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0               Jancsák Csaba (főiskolai docen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 </w:t>
      </w:r>
      <w:r>
        <w:rPr>
          <w:sz w:val="24"/>
          <w:szCs w:val="24"/>
        </w:rPr>
        <w:t>Az 1956-os forradalom indítószikrája – a szegedi MEFE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20               Haág Zalán (egyetemi tanársegé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 </w:t>
      </w:r>
      <w:r>
        <w:rPr>
          <w:sz w:val="24"/>
          <w:szCs w:val="24"/>
        </w:rPr>
        <w:t>A megtorlás és az ifjúsági szervezetek 1956 ut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40               Konferenciazárás (T. Molnár Gizella dékánhelyettes, SZTE JGYP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00               Klebelsberg Kuno emléktáblájának megkoszorúzása az előcsarnok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A konferencia a Nemzeti Együttműködési Alap támogatásával valósul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926c3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926c3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926c3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926c3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66</Words>
  <Characters>1148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55:00Z</dcterms:created>
  <dc:creator>Molnár Gizella</dc:creator>
  <dc:description/>
  <dc:language>en-US</dc:language>
  <cp:lastModifiedBy>Molnár Gizella</cp:lastModifiedBy>
  <dcterms:modified xsi:type="dcterms:W3CDTF">2017-10-31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