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mallCaps/>
        </w:rPr>
      </w:pPr>
      <w:r>
        <w:rPr>
          <w:b/>
          <w:smallCaps/>
        </w:rPr>
        <w:t>Francia nyelvórák a kar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hallgatói szám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hu-HU"/>
        </w:rPr>
      </w:pPr>
      <w:r>
        <w:rPr>
          <w:b/>
        </w:rPr>
        <w:tab/>
        <w:t xml:space="preserve">Az Alkalmazott Humántudományi Intézet a Juhász Gyula Pedagógusképző Kar vezetésével egyetértésben lehetőséget biztosít a kar valamennyi hallgatója számára egy új idegen nyelv alapfokú elsajátítására, illetve meglévő idegen nyelvi ismereteinek fejlesztésére, elmélyítésére. Ezt a lehetőséget francia nyelvből tudjuk felkínálni. </w:t>
      </w:r>
    </w:p>
    <w:p>
      <w:pPr>
        <w:pStyle w:val="Normal"/>
        <w:spacing w:lineRule="atLeast" w:line="100" w:before="28" w:after="28"/>
        <w:rPr>
          <w:rFonts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ab/>
        <w:t>A nyelvi kurzusokat különösen ajánljuk azon hallgatók figyelmébe, akik majdani munkájuk során kapcsolatba kerülhetnek külföldiekkel, valamint külföldi részképzésen, Erasmus tanulmányúton szeretnék felsőfokú tudásukat elmélyíteni.</w:t>
      </w:r>
    </w:p>
    <w:p>
      <w:pPr>
        <w:pStyle w:val="Normal"/>
        <w:spacing w:lineRule="atLeast" w:line="100" w:before="28" w:after="28"/>
        <w:rPr>
          <w:rFonts w:eastAsia="Times New Roman"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  <w:tab/>
        <w:t>Ma már az érvényesüléshez piacképes nyelvtudásra van szükség: minél több nyelvet ismer valaki, annál nagyobb eséllyel talál magának megfelelő állást, akár itthon, akár külföldön.</w:t>
      </w:r>
    </w:p>
    <w:p>
      <w:pPr>
        <w:pStyle w:val="Normal"/>
        <w:spacing w:lineRule="atLeast" w:line="100" w:before="28" w:after="28"/>
        <w:ind w:left="0" w:right="0" w:firstLine="708"/>
        <w:jc w:val="both"/>
        <w:rPr>
          <w:b/>
          <w:b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A kurzusok címe: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  <w:lang w:eastAsia="hu-HU"/>
        </w:rPr>
        <w:t xml:space="preserve">Francia kommunikáció 1, 2, 3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lang w:eastAsia="hu-HU"/>
        </w:rPr>
        <w:t>stb</w:t>
      </w: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>. Az 1-es számmal jelölt kurzusokat azoknak a hallgatóknak kínáljuk, akik korábban még sosem tanultak franciául. A 2-es jelölt csoportokba azok jelentkezhetnek, akik mögött legalább már egy félév francia nyelvtanulás áll, a 3-asba azok, akik legalább már két félévet tanultak és így tovább. Az újrakezdő kurzust azoknak ajánljuk, akik úgy érzik, hogy rendszerezni szeretnék a korábban megszerzett francia nyelvismeretüket, a középhaladó órákat pedig azoknak, akiknek a francia nyelvtudása körülbelül B1-es szinten van.</w:t>
      </w:r>
      <w:r>
        <w:rPr>
          <w:rFonts w:eastAsia="Times New Roman" w:cs="Times New Roman"/>
          <w:b/>
          <w:bCs w:val="false"/>
          <w:sz w:val="24"/>
          <w:szCs w:val="24"/>
          <w:lang w:eastAsia="hu-H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hu-HU"/>
        </w:rPr>
        <w:t>A kurzusok térítésmentesek és 2-2 kreditet érnek</w:t>
      </w: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>.</w:t>
      </w:r>
    </w:p>
    <w:p>
      <w:pPr>
        <w:pStyle w:val="Kepzeskiemelnagy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b/>
        </w:rPr>
        <w:t>Szeretettel várjuk az érdeklődő hallgatók jelentkezését!</w:t>
      </w:r>
    </w:p>
    <w:p>
      <w:pPr>
        <w:pStyle w:val="Kepzeskiemelnagy"/>
        <w:spacing w:before="0" w:after="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  <w:t>SZTE JGYPK Modern Nyelvek és Kultúrák Tanszék</w:t>
      </w:r>
    </w:p>
    <w:p>
      <w:pPr>
        <w:pStyle w:val="Kepzeskiemelnagy"/>
        <w:spacing w:before="0" w:after="0"/>
        <w:ind w:left="0" w:right="0" w:firstLine="708"/>
        <w:jc w:val="both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hu-HU"/>
        </w:rPr>
        <w:t>Francia Szakcsoport</w:t>
      </w:r>
    </w:p>
    <w:p>
      <w:pPr>
        <w:pStyle w:val="Kepzeskiemelnagy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Kepzeskiemelnagy"/>
        <w:spacing w:before="0" w:after="0"/>
        <w:ind w:left="0" w:right="0" w:firstLine="708"/>
        <w:jc w:val="both"/>
        <w:rPr>
          <w:b/>
          <w:b/>
        </w:rPr>
      </w:pPr>
      <w:r>
        <w:rPr>
          <w:rFonts w:eastAsia="Times New Roman" w:cs="Times New Roman"/>
          <w:b/>
          <w:sz w:val="24"/>
          <w:szCs w:val="24"/>
          <w:lang w:eastAsia="hu-HU"/>
        </w:rPr>
        <w:t>Es</w:t>
      </w:r>
      <w:r>
        <w:rPr>
          <w:b/>
        </w:rPr>
        <w:t>etleges kérdéseikkel keressék Dr. Burján Monikát.</w:t>
      </w:r>
    </w:p>
    <w:p>
      <w:pPr>
        <w:pStyle w:val="Kepzeskiemelnagy"/>
        <w:spacing w:before="0" w:after="0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b/>
        </w:rPr>
        <w:t>E-mail:bmonika@jgypk.u-szeged.hu</w:t>
      </w:r>
    </w:p>
    <w:p>
      <w:pPr>
        <w:pStyle w:val="Normal"/>
        <w:spacing w:lineRule="atLeast" w:line="100" w:before="28" w:after="28"/>
        <w:ind w:left="0" w:right="0" w:firstLine="708"/>
        <w:jc w:val="both"/>
        <w:rPr>
          <w:rFonts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/>
          <w:b/>
          <w:sz w:val="24"/>
          <w:szCs w:val="24"/>
          <w:lang w:eastAsia="hu-H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Kepzeskiemelnagy">
    <w:name w:val="kepzes_kiemel_nag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17:24Z</dcterms:created>
  <dc:creator>Monique </dc:creator>
  <dc:description/>
  <dc:language>en-US</dc:language>
  <cp:lastModifiedBy>Monique</cp:lastModifiedBy>
  <dcterms:modified xsi:type="dcterms:W3CDTF">2017-01-26T16:28:54Z</dcterms:modified>
  <cp:revision>2</cp:revision>
  <dc:subject/>
  <dc:title/>
</cp:coreProperties>
</file>