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28"/>
        <w:gridCol w:w="2493"/>
        <w:gridCol w:w="277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OLYA/1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284" w:firstLine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vívás</w:t>
            </w:r>
          </w:p>
          <w:p>
            <w:pPr>
              <w:pStyle w:val="Listaszerbekezds"/>
              <w:spacing w:lineRule="auto" w:line="240" w:before="0" w:after="0"/>
              <w:ind w:left="284" w:firstLine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  <w:b/>
              </w:rPr>
              <w:t>9 – 13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Listaszerbekezds"/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gy Virág Ág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OLYA/2-3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célba dobás, célba rúgás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célba lövés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8:00 –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Hocza Ág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Bóka Feren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OLYA/orvosi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ötétszoba, szimulációs feladat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 – 16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bán Kornél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OLYA-PÁLYA/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játékos ötprób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– 14 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Vári Beáta</w:t>
            </w:r>
          </w:p>
        </w:tc>
      </w:tr>
      <w:tr>
        <w:trPr>
          <w:trHeight w:val="23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TOPOLYA 4111.előad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 „Jugyu-Tes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TE JGYPK T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LUMNI programjának nyitó esemény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10 – 11,30 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SPORTKÖZPONT</w:t>
            </w:r>
          </w:p>
          <w:p>
            <w:pPr>
              <w:pStyle w:val="Listaszerbekezds"/>
              <w:spacing w:lineRule="auto" w:line="240" w:before="0" w:after="0"/>
              <w:ind w:left="11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LMÁSZÓ TEREM</w:t>
            </w:r>
          </w:p>
          <w:p>
            <w:pPr>
              <w:pStyle w:val="Listaszerbekezds"/>
              <w:spacing w:lineRule="auto" w:line="240" w:before="0" w:after="0"/>
              <w:ind w:left="11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falmászás</w:t>
            </w:r>
          </w:p>
          <w:p>
            <w:pPr>
              <w:pStyle w:val="Listaszerbekezds"/>
              <w:spacing w:lineRule="auto" w:line="240" w:before="0" w:after="0"/>
              <w:ind w:left="11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11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-17 h</w:t>
            </w:r>
          </w:p>
          <w:p>
            <w:pPr>
              <w:pStyle w:val="Listaszerbekezds"/>
              <w:spacing w:lineRule="auto" w:line="240" w:before="0" w:after="0"/>
              <w:ind w:left="11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tor Csaba, Farkas István, Szász Róber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ALAKULÓ TÉR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137" w:hanging="0"/>
              <w:contextualSpacing/>
              <w:rPr/>
            </w:pPr>
            <w:r>
              <w:rPr>
                <w:rFonts w:cs="Calibri"/>
                <w:b/>
              </w:rPr>
              <w:t>kerekes székes akadálypálya</w:t>
            </w:r>
          </w:p>
          <w:p>
            <w:pPr>
              <w:pStyle w:val="Listaszerbekezds"/>
              <w:spacing w:lineRule="auto" w:line="240" w:before="0" w:after="0"/>
              <w:ind w:left="13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– 13 h</w:t>
            </w:r>
          </w:p>
          <w:p>
            <w:pPr>
              <w:pStyle w:val="Listaszerbekezds"/>
              <w:spacing w:lineRule="auto" w:line="240" w:before="0" w:after="0"/>
              <w:ind w:left="13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13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bán Kornél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ALAKULÓ TÉR</w:t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us 3 próba</w:t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8 – 16 h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/>
            </w:pPr>
            <w:r>
              <w:rPr>
                <w:rFonts w:cs="Calibri"/>
                <w:b/>
              </w:rPr>
              <w:t>Olimpiai kvíz-interaktív,</w:t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átékos gyakorlatok</w:t>
            </w:r>
          </w:p>
          <w:p>
            <w:pPr>
              <w:pStyle w:val="Listaszerbekezds"/>
              <w:spacing w:lineRule="auto" w:line="240" w:before="0" w:after="0"/>
              <w:ind w:left="720" w:hanging="611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10 – 15 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ALAKULÓ TÉ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örkorcsolyáz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-12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bóné Már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ALAKULÓ TÉ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eetball villámtorna, vagy dobóverseny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10 – 16 h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Szablics Pét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 TENISZPÁL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ügyességi feladat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0 – 14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etrovicsné Edi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 BITUMENES PÁLYÁ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spályás foci villámtorna, vagy lábteng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8 -13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rotity Sándo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13. SPORTKÖZPONT ASZTALITENISZ TEREM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ztaliteniszezés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720" w:hanging="43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– 12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ó And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ASZTALITENISZ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ionális edz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8 – 10 h Almási D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öredz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12 – 15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ézsőné Böröcz Andr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 KIS TORNA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TRX edzés</w:t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</w:rPr>
              <w:t>8:20 - 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</w:rPr>
              <w:t>9.00 - 9: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9:40 -10:20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Boros Gyeviné Andre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 „A”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méteres evez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– 1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ani Zso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dy a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30 – 11,10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ros Gyeviné And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7. TORNA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öplabda „kicsit másképp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– 16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ona Já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  <w:b/>
                <w:shd w:fill="FFFFFF" w:val="clear"/>
              </w:rPr>
              <w:t>SPORTKÖZPONT KONDICIONÁLÓ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hd w:fill="FFFFFF" w:val="clear"/>
              </w:rPr>
              <w:t xml:space="preserve">fitnesz-kondicionál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 xml:space="preserve"> </w:t>
            </w:r>
            <w:r>
              <w:rPr>
                <w:rFonts w:cs="Calibri"/>
                <w:b/>
                <w:shd w:fill="FFFFFF" w:val="clear"/>
              </w:rPr>
              <w:t>10-16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Dr. Trényiné Rákóczi Zsuzs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9. „B”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9:20 - 10 :00 Hastá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hér Va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11 – 11:40  Pilat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Hajdúné Zi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20. Vízitele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Felső Tisza part 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árkányhajóz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- 11,30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- 13,30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zinege Zsol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 C/D NAGY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8:20 – 9 h aero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jdúné Z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5 -15:40 – aero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zlényi Eme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  C/D NAGY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20 – 11 h step  aero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1 – 11:40     step aero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zlényi Em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 C/D NAGY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– 14 h Kötélugr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Ördög N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:20 -15 h  fitt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jdúné Petrovszki Zi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 C/D NAGY 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9 -10 h zu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5 -16 h zum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a Fl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emzetközi Egyetemi Sportnap 2017. szeptember 20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44:00Z</dcterms:created>
  <dc:creator>dell</dc:creator>
  <dc:description/>
  <dc:language>en-US</dc:language>
  <cp:lastModifiedBy>Samsung</cp:lastModifiedBy>
  <cp:lastPrinted>2017-09-13T13:08:00Z</cp:lastPrinted>
  <dcterms:modified xsi:type="dcterms:W3CDTF">2017-09-18T21:44:00Z</dcterms:modified>
  <cp:revision>2</cp:revision>
  <dc:subject/>
  <dc:title/>
</cp:coreProperties>
</file>