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5" w:after="15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color w:val="EDA80C"/>
          <w:sz w:val="27"/>
          <w:szCs w:val="27"/>
        </w:rPr>
        <w:t xml:space="preserve">2017/2018. </w:t>
      </w:r>
      <w:r>
        <w:rPr>
          <w:rFonts w:cs="Tahoma" w:ascii="Tahoma" w:hAnsi="Tahoma"/>
          <w:b/>
          <w:smallCaps/>
          <w:color w:val="EDA80C"/>
          <w:sz w:val="27"/>
          <w:szCs w:val="27"/>
        </w:rPr>
        <w:t>tanév rendje</w:t>
      </w:r>
    </w:p>
    <w:p>
      <w:pPr>
        <w:pStyle w:val="Normal"/>
        <w:overflowPunct w:val="true"/>
        <w:spacing w:before="15" w:after="15"/>
        <w:jc w:val="center"/>
        <w:rPr>
          <w:rFonts w:ascii="Tahoma" w:hAnsi="Tahoma" w:cs="Tahoma"/>
          <w:color w:val="336699"/>
          <w:sz w:val="27"/>
          <w:szCs w:val="27"/>
        </w:rPr>
      </w:pPr>
      <w:r>
        <w:rPr>
          <w:rFonts w:cs="Tahoma" w:ascii="Tahoma" w:hAnsi="Tahoma"/>
          <w:color w:val="336699"/>
          <w:sz w:val="27"/>
          <w:szCs w:val="27"/>
        </w:rPr>
        <w:t>I. félév</w:t>
      </w:r>
    </w:p>
    <w:p>
      <w:pPr>
        <w:pStyle w:val="Normal"/>
        <w:overflowPunct w:val="tru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6"/>
        <w:gridCol w:w="5481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eptember 4. 14 ór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ari tanévnyitó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zeptember 4 – december 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zorgalmi időszak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gusztus 31 – szeptember 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reditátvitel kizárólag újonnan felvett, átvett, szakváltó és tagozatváltó hallgatók számára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gusztus 22 - 2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edvezményes (rangsoros) kurzusfelvétel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Augusztus 28 – szeptember 20.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Tantárgyfelvételi időszak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Szeptember 21 – október 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Tanszéki engedélyes korrekciós kérelmek beadása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vember 20- decembe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Kreditátvitel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Jelentkezés záróvizsgára a MODULO felületén alap-, mesterképzés, szakirányú továbbképzés, felsőoktatási szakképzé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zakdolgozatok beadási határideje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December 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 szakdolgozat és portfolió beadási határideje a tanári mesterképzésben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ecember 11 – 2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sgaidőszak végzősöknek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ecember 11 -23., január 2-2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zsgaidőszak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cember 23- 2018. január 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éli egyetemi leállá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Január 8 - 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sz w:val="18"/>
                <w:szCs w:val="18"/>
              </w:rPr>
              <w:t>Záróvizsgák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anuár 29 – Februá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Utóvizsga-idősz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e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841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5:00Z</dcterms:created>
  <dc:creator>fzita</dc:creator>
  <dc:description/>
  <dc:language>en-US</dc:language>
  <cp:lastModifiedBy>fzita</cp:lastModifiedBy>
  <dcterms:modified xsi:type="dcterms:W3CDTF">2017-09-07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