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eastAsia="hu-HU"/>
        </w:rPr>
        <w:t>Gazdasági InformatikUS Asszisztens 2. félévi óra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eastAsia="hu-HU"/>
        </w:rPr>
        <w:t xml:space="preserve">2021/2022. tavaszi félév </w:t>
      </w: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highlight w:val="yellow"/>
          <w:lang w:eastAsia="hu-HU"/>
        </w:rPr>
        <w:t>2022.01.24.</w:t>
      </w: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eastAsia="hu-H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hu-HU"/>
        </w:rPr>
        <w:t>Az Órarendek még nem véglegesek!  Folyamatosan figyeljék a változtatásokat!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8"/>
        <w:gridCol w:w="2848"/>
        <w:gridCol w:w="2849"/>
        <w:gridCol w:w="2848"/>
        <w:gridCol w:w="2849"/>
      </w:tblGrid>
      <w:tr>
        <w:trPr>
          <w:trHeight w:val="6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Hétf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Ked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Szerd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Csütörtö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  <w:t>Péntek</w:t>
            </w:r>
          </w:p>
        </w:tc>
      </w:tr>
      <w:tr>
        <w:trPr>
          <w:trHeight w:val="6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hu-HU"/>
              </w:rPr>
              <w:t>8-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-9.30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hu-HU"/>
              </w:rPr>
              <w:t xml:space="preserve">GIA-SZAKK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hu-HU"/>
              </w:rPr>
              <w:t>Obj. or. progr. gyak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hu-HU"/>
              </w:rPr>
              <w:t>GIA+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gilán V.</w:t>
              <w:br/>
              <w:t>102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-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hu-HU"/>
              </w:rPr>
              <w:t>INF-KTER8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green"/>
                <w:lang w:eastAsia="hu-HU"/>
              </w:rPr>
              <w:t>GIA-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hu-HU"/>
              </w:rPr>
              <w:t>Adatbázis gy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hu-HU"/>
              </w:rPr>
              <w:t>B. cs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óth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19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-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hu-HU"/>
              </w:rPr>
              <w:t>INF-KTER6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hu-HU"/>
              </w:rPr>
              <w:t>GIA-R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hu-HU"/>
              </w:rPr>
              <w:t>Op. rendszerek gyak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gilán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120</w:t>
            </w:r>
          </w:p>
        </w:tc>
      </w:tr>
      <w:tr>
        <w:trPr>
          <w:trHeight w:val="7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hu-HU"/>
              </w:rPr>
              <w:t>9-1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9-10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GIA-SZAK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Objektumorientált progr. 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Kelemen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07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-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IA-SZAK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zd. inf. alapjai gy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incze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04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hu-HU"/>
              </w:rPr>
              <w:t>10-11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IA-SZAKK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akroökonó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ss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105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IA-SZAKK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Üzleti gazdaságtan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yuris Erika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1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hu-HU"/>
              </w:rPr>
              <w:t>11-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hu-HU"/>
              </w:rPr>
              <w:t>12-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hu-HU"/>
              </w:rPr>
              <w:t>13-14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3-14.30</w:t>
              <w:br/>
              <w:t>INF-KTER5</w:t>
              <w:br/>
              <w:t>Op. rendszerek 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Kelemen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07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3-14.30</w:t>
              <w:br/>
              <w:t>INF-KTER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Adatbázisok e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Békési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  <w:t>10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hu-HU"/>
              </w:rPr>
              <w:t>14-15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hu-HU"/>
              </w:rPr>
              <w:t>15-16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hu-HU"/>
              </w:rPr>
              <w:t>INF-KTER8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green"/>
                <w:lang w:eastAsia="hu-HU"/>
              </w:rPr>
              <w:t>GIA-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hu-HU"/>
              </w:rPr>
              <w:t>Adatbázis gy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hu-HU"/>
              </w:rPr>
              <w:t>A. cs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óth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19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-17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IA-SZAKK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arketing és menedz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agy Angel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ultúrzug (TÁK mellett)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GIA-SZAKK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EU ismeretek és gazdasági jo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ne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hu-HU"/>
              </w:rPr>
              <w:t>16-17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hu-HU"/>
              </w:rPr>
              <w:t>17-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hu-HU"/>
              </w:rPr>
              <w:t>18-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35:00Z</dcterms:created>
  <dc:creator>László Tóth</dc:creator>
  <dc:description/>
  <cp:keywords/>
  <dc:language>en-US</dc:language>
  <cp:lastModifiedBy>Németh Tünde</cp:lastModifiedBy>
  <dcterms:modified xsi:type="dcterms:W3CDTF">2022-01-24T09:07:00Z</dcterms:modified>
  <cp:revision>11</cp:revision>
  <dc:subject/>
  <dc:title/>
</cp:coreProperties>
</file>