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tervező informatikus </w:t>
      </w:r>
      <w:r>
        <w:rPr>
          <w:highlight w:val="cyan"/>
          <w:shd w:fill="B6DDE8" w:val="clear"/>
        </w:rPr>
        <w:t>Fejlesztő szakirány</w:t>
      </w:r>
      <w:r>
        <w:rPr/>
        <w:t xml:space="preserve"> 2. félév</w:t>
      </w:r>
    </w:p>
    <w:p>
      <w:pPr>
        <w:pStyle w:val="Heading"/>
        <w:rPr/>
      </w:pPr>
      <w:r>
        <w:rPr/>
        <w:t xml:space="preserve">2021/2022. tavaszi félév </w:t>
      </w:r>
      <w:r>
        <w:rPr>
          <w:highlight w:val="cyan"/>
        </w:rPr>
        <w:t>2022.01.05.</w:t>
      </w:r>
    </w:p>
    <w:p>
      <w:pPr>
        <w:pStyle w:val="Heading"/>
        <w:rPr>
          <w:bCs/>
          <w:caps w:val="false"/>
          <w:smallCaps w:val="false"/>
          <w:color w:val="FF0000"/>
          <w:sz w:val="24"/>
          <w:szCs w:val="24"/>
        </w:rPr>
      </w:pPr>
      <w:r>
        <w:rPr>
          <w:bCs/>
          <w:caps w:val="false"/>
          <w:smallCaps w:val="false"/>
          <w:color w:val="FF0000"/>
          <w:sz w:val="24"/>
          <w:szCs w:val="24"/>
        </w:rPr>
        <w:t>Az Órarendek még nem véglegesek!  Folyamatosan figyeljék a változtatásokat!</w:t>
      </w:r>
    </w:p>
    <w:tbl>
      <w:tblPr>
        <w:tblW w:w="14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69"/>
        <w:gridCol w:w="1335"/>
        <w:gridCol w:w="1335"/>
        <w:gridCol w:w="1334"/>
        <w:gridCol w:w="1335"/>
        <w:gridCol w:w="2669"/>
        <w:gridCol w:w="267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étf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dd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ütörtö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te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.30</w:t>
              <w:br/>
            </w:r>
            <w:r>
              <w:rPr>
                <w:sz w:val="16"/>
                <w:szCs w:val="16"/>
                <w:highlight w:val="cyan"/>
              </w:rPr>
              <w:t>PIA-SZAKKF0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Algoritm I. gyak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cyan"/>
              </w:rPr>
              <w:t>RGA+PIA</w:t>
            </w:r>
            <w:r>
              <w:rPr>
                <w:sz w:val="16"/>
                <w:szCs w:val="16"/>
              </w:rPr>
              <w:t xml:space="preserve"> Csallner A.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darkCyan"/>
              </w:rPr>
              <w:t>PIA-</w:t>
            </w:r>
            <w:r>
              <w:rPr>
                <w:sz w:val="18"/>
                <w:szCs w:val="18"/>
                <w:highlight w:val="darkCyan"/>
              </w:rPr>
              <w:t>SZAKKF11_G_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Cyan"/>
              </w:rPr>
              <w:t>Kliens old. w. prog.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Cyan"/>
              </w:rPr>
              <w:t>A. 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A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.30</w:t>
              <w:br/>
            </w:r>
            <w:r>
              <w:rPr>
                <w:sz w:val="16"/>
                <w:szCs w:val="16"/>
                <w:highlight w:val="green"/>
              </w:rPr>
              <w:t xml:space="preserve">INF-KTER8 </w:t>
            </w:r>
            <w:r>
              <w:rPr>
                <w:b/>
                <w:sz w:val="16"/>
                <w:szCs w:val="16"/>
                <w:highlight w:val="green"/>
              </w:rPr>
              <w:t>PIA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 xml:space="preserve">Adatbázis gyak. </w:t>
              <w:br/>
              <w:t>C 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highlight w:val="green"/>
              </w:rPr>
              <w:t>INF-KTER8</w:t>
            </w:r>
            <w:r>
              <w:rPr>
                <w:b/>
                <w:sz w:val="16"/>
                <w:szCs w:val="16"/>
                <w:highlight w:val="green"/>
              </w:rPr>
              <w:t xml:space="preserve"> GIA+PIA</w:t>
              <w:br/>
            </w:r>
            <w:r>
              <w:rPr>
                <w:sz w:val="18"/>
                <w:szCs w:val="18"/>
                <w:highlight w:val="green"/>
              </w:rPr>
              <w:t xml:space="preserve"> Adatbázis gya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B.cs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A-SZAKKF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ktumorientált p. e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emen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30</w:t>
              <w:br/>
            </w:r>
            <w:r>
              <w:rPr>
                <w:sz w:val="16"/>
                <w:szCs w:val="16"/>
                <w:highlight w:val="cyan"/>
              </w:rPr>
              <w:t>PIA-SZAKKF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Algoritmusok I.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I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lner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Cyan"/>
              </w:rPr>
              <w:t>PIA-</w:t>
            </w:r>
            <w:r>
              <w:rPr>
                <w:sz w:val="18"/>
                <w:szCs w:val="18"/>
                <w:highlight w:val="darkCyan"/>
              </w:rPr>
              <w:t>SZAKKF11_G_202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Cyan"/>
              </w:rPr>
            </w:pPr>
            <w:r>
              <w:rPr>
                <w:sz w:val="16"/>
                <w:szCs w:val="16"/>
                <w:highlight w:val="darkCyan"/>
              </w:rPr>
              <w:t xml:space="preserve">Kliens old. w. prog. gyak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Cyan"/>
              </w:rPr>
              <w:t>B. 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30</w:t>
              <w:br/>
            </w:r>
            <w:r>
              <w:rPr>
                <w:sz w:val="16"/>
                <w:szCs w:val="16"/>
                <w:highlight w:val="red"/>
              </w:rPr>
              <w:t>PIA-SZAKKF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Obj. or. progr.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A.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gilán V.</w:t>
              <w:br/>
              <w:t>102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-11.30</w:t>
              <w:br/>
              <w:t>PIA-SZAKKF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oritmusok I. e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allner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30</w:t>
              <w:br/>
            </w:r>
            <w:r>
              <w:rPr>
                <w:sz w:val="16"/>
                <w:szCs w:val="16"/>
                <w:highlight w:val="yellow"/>
              </w:rPr>
              <w:t xml:space="preserve">INF-KTER6 </w:t>
            </w:r>
            <w:r>
              <w:rPr>
                <w:b/>
                <w:sz w:val="16"/>
                <w:szCs w:val="16"/>
                <w:highlight w:val="yellow"/>
              </w:rPr>
              <w:t>P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p. rendszerek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.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gilán V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A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2.30</w:t>
              <w:br/>
              <w:t>PIA-SZAKKF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ám.tud. alapjai 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allner 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.30</w:t>
              <w:br/>
            </w:r>
            <w:r>
              <w:rPr>
                <w:sz w:val="16"/>
                <w:szCs w:val="16"/>
                <w:highlight w:val="red"/>
              </w:rPr>
              <w:t>PIA-SZAKKF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red"/>
              </w:rPr>
              <w:t>Obj. or. progr. gya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  <w:t>B.cs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gilán 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.30</w:t>
              <w:br/>
              <w:t>INF-KTER5</w:t>
              <w:br/>
              <w:t>Operációs rendszerek e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men 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071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-14.30</w:t>
              <w:br/>
              <w:t>INF-KTER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tbázisok e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kési J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14-15.3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2"/>
                <w:highlight w:val="magenta"/>
              </w:rPr>
              <w:t>PIA-SZAKKF13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  <w:highlight w:val="magenta"/>
              </w:rPr>
              <w:t>Grafikai.prgcs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6"/>
                <w:szCs w:val="12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  <w:highlight w:val="magenta"/>
              </w:rPr>
              <w:t>A.csop</w:t>
            </w:r>
            <w:r>
              <w:rPr>
                <w:rStyle w:val="Emphasis"/>
                <w:i w:val="false"/>
                <w:iCs w:val="false"/>
                <w:sz w:val="16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Tóth L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6"/>
                <w:szCs w:val="12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11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30</w:t>
              <w:br/>
            </w:r>
            <w:r>
              <w:rPr>
                <w:sz w:val="16"/>
                <w:szCs w:val="16"/>
                <w:highlight w:val="yellow"/>
              </w:rPr>
              <w:t xml:space="preserve">INF-KTER6 </w:t>
            </w:r>
            <w:r>
              <w:rPr>
                <w:b/>
                <w:sz w:val="16"/>
                <w:szCs w:val="16"/>
              </w:rPr>
              <w:t xml:space="preserve">P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Op. rendszerek gyak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B  csop</w:t>
            </w:r>
            <w:r>
              <w:rPr>
                <w:sz w:val="16"/>
                <w:szCs w:val="16"/>
              </w:rPr>
              <w:t xml:space="preserve"> </w:t>
              <w:br/>
              <w:t>Árgilán V.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6"/>
              </w:rPr>
              <w:t>A12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-15.30</w:t>
              <w:br/>
              <w:t>PIA-SZAKKF11_G_2020</w:t>
              <w:br/>
              <w:t>Kliens oldali webes programozás e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ékési J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highlight w:val="green"/>
              </w:rPr>
              <w:t>INF-KTER8</w:t>
            </w:r>
            <w:r>
              <w:rPr>
                <w:b/>
                <w:sz w:val="16"/>
                <w:szCs w:val="16"/>
                <w:highlight w:val="green"/>
              </w:rPr>
              <w:t xml:space="preserve"> GIA+PIA</w:t>
              <w:br/>
            </w:r>
            <w:r>
              <w:rPr>
                <w:sz w:val="18"/>
                <w:szCs w:val="18"/>
                <w:highlight w:val="green"/>
              </w:rPr>
              <w:t xml:space="preserve"> Adatbázis gya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.cs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Atti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-SZAKKF17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highlight w:val="darkMagenta"/>
              </w:rPr>
              <w:t>Hang és videotechnika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darkMagenta"/>
              </w:rPr>
              <w:t>A.cs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i A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6"/>
                <w:szCs w:val="12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15.30-1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2"/>
                <w:highlight w:val="magenta"/>
              </w:rPr>
              <w:t>PIA-SZAKKF13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16"/>
                <w:szCs w:val="12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  <w:highlight w:val="magenta"/>
              </w:rPr>
              <w:t>Grafikai.prgcs.B.csop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Tóth L.</w:t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rStyle w:val="Emphasis"/>
                <w:i w:val="false"/>
                <w:iCs w:val="false"/>
                <w:sz w:val="16"/>
                <w:szCs w:val="12"/>
              </w:rPr>
              <w:t>1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-SZAKKF17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  <w:highlight w:val="darkMagenta"/>
              </w:rPr>
              <w:t>Hang és videotechnika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darkMagenta"/>
              </w:rPr>
              <w:t>B.cs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i A.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trike/>
                <w:sz w:val="16"/>
                <w:szCs w:val="12"/>
              </w:rPr>
              <w:t>17-18.3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trike/>
                <w:sz w:val="16"/>
                <w:szCs w:val="12"/>
              </w:rPr>
              <w:t>PIA-SZAKKF13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trike/>
                <w:sz w:val="16"/>
                <w:szCs w:val="12"/>
              </w:rPr>
              <w:t>Grafikai.prgcs.C.csop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trike/>
                <w:sz w:val="16"/>
                <w:szCs w:val="12"/>
              </w:rPr>
              <w:t>Tóth 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trike/>
                <w:sz w:val="16"/>
                <w:szCs w:val="12"/>
              </w:rPr>
              <w:t>11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4:00Z</dcterms:created>
  <dc:creator>Tündi</dc:creator>
  <dc:description/>
  <cp:keywords/>
  <dc:language>en-US</dc:language>
  <cp:lastModifiedBy>Németh Tünde</cp:lastModifiedBy>
  <cp:lastPrinted>2022-01-07T09:53:00Z</cp:lastPrinted>
  <dcterms:modified xsi:type="dcterms:W3CDTF">2022-01-18T09:23:00Z</dcterms:modified>
  <cp:revision>10</cp:revision>
  <dc:subject/>
  <dc:title>MŰSZAKI INFORMATIKAI MÉRNÖKASSZISZTENS ÓRAREND</dc:title>
</cp:coreProperties>
</file>