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EGÉSZSÉGÜGY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ályázó neve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ül.dátum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ja neve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gpályázott szak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VOSI IGAZOL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azolom, hogy a jelentkező </w:t>
      </w:r>
      <w:r>
        <w:rPr>
          <w:b/>
          <w:sz w:val="28"/>
          <w:szCs w:val="28"/>
        </w:rPr>
        <w:t xml:space="preserve">testnevelő tanár </w:t>
      </w:r>
      <w:r>
        <w:rPr>
          <w:sz w:val="28"/>
          <w:szCs w:val="28"/>
        </w:rPr>
        <w:t xml:space="preserve">szakra egészségile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*ALKALMAS </w:t>
        <w:tab/>
        <w:t>*NEM ALKALMAS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Dátum:</w:t>
        <w:tab/>
        <w:tab/>
        <w:tab/>
        <w:t>Ph.</w:t>
        <w:tab/>
        <w:tab/>
        <w:tab/>
        <w:tab/>
        <w:t>orvos aláír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lváltozás esetén szakorvosi javaslatot kérünk (kardiológiai, érzékszervi, idegrendszeri, ortopédiai, stb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lírott kijelentem, hogy eltitkolt betegségem, víziszonyom, tudomásom szerint a testnevelő tanár szakra való alkalmasságot befolyásoló betegségem nin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elt: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>a megfelelőt kérjük aláhúzni</w:t>
      </w:r>
      <w:r>
        <w:rPr>
          <w:sz w:val="28"/>
          <w:szCs w:val="28"/>
        </w:rPr>
        <w:tab/>
        <w:tab/>
        <w:tab/>
        <w:tab/>
        <w:tab/>
        <w:tab/>
        <w:t>a jelentkező aláírás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9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850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4:00Z</dcterms:created>
  <dc:creator>JGYTF Tanulmányi Osztály</dc:creator>
  <dc:description/>
  <cp:keywords/>
  <dc:language>en-US</dc:language>
  <cp:lastModifiedBy>tano</cp:lastModifiedBy>
  <cp:lastPrinted>2016-05-30T10:48:00Z</cp:lastPrinted>
  <dcterms:modified xsi:type="dcterms:W3CDTF">2017-05-31T08:04:00Z</dcterms:modified>
  <cp:revision>2</cp:revision>
  <dc:subject/>
  <dc:title>Juhász Gyula Tanárképzo Foiskola</dc:title>
</cp:coreProperties>
</file>