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- és Rekreációszervezés alapszak (BSc) megváltozott követelmény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záró jellegű gyakorlati alkalmassági vizsgára nem kerül 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tolandó dokumentumok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ptemberben feltöltendő  1 hónapnál nem régebbi sportorvosi, vagy háziorvosi igazolás a kifogástalan egészségi állapotról, mely a szakra való alkalmasság feltétele (feltöltendő szeptember 15-ig az egyetemi MODULO rendszerb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elvételi tájékoztató és vizsgaanyag letölthető it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jgypk.u-szeged.hu/felveteli/megvaltozott-felvetel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jgypk.hu/tesi/felveteli-es-alkalmassagi-vizsga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1066800" cy="1028700"/>
          <wp:effectExtent l="0" t="0" r="0" b="0"/>
          <wp:wrapTight wrapText="bothSides">
            <wp:wrapPolygon edited="0">
              <wp:start x="-189" y="0"/>
              <wp:lineTo x="-189" y="21198"/>
              <wp:lineTo x="21600" y="21198"/>
              <wp:lineTo x="21600" y="0"/>
              <wp:lineTo x="-189" y="0"/>
            </wp:wrapPolygon>
          </wp:wrapTight>
          <wp:docPr id="1" name="sz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SZEGEDI TUDOMÁNYEGYETEM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uhász Gyula Pedagógusképző Kar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estnevelési és Sporttudományi Intézet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6725 Szeged Hattyas u. 10.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22"/>
        <w:szCs w:val="22"/>
      </w:rPr>
      <w:t>Tel.: 62 544 7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ypk.u-szeged.hu/felveteli/megvaltozott-felveteli" TargetMode="External"/><Relationship Id="rId3" Type="http://schemas.openxmlformats.org/officeDocument/2006/relationships/hyperlink" Target="http://www.jgypk.hu/tesi/felveteli-es-alkalmassagi-vizsg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6:00Z</dcterms:created>
  <dc:creator>Testnevelés Tanszék</dc:creator>
  <dc:description/>
  <cp:keywords/>
  <dc:language>en-US</dc:language>
  <cp:lastModifiedBy>Győri Ferenc</cp:lastModifiedBy>
  <cp:lastPrinted>2020-04-24T12:13:00Z</cp:lastPrinted>
  <dcterms:modified xsi:type="dcterms:W3CDTF">2020-04-24T17:40:00Z</dcterms:modified>
  <cp:revision>4</cp:revision>
  <dc:subject/>
  <dc:title>SZTE Gazdasági és Műszaki Főigazgatóság</dc:title>
</cp:coreProperties>
</file>