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i Tudományegyetem Juhász Gyula Pedagógusképző Kar tanító szakos képz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ációs levé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gedi Tudományegyetem Juhász Gyula Pedagógusképző Kar Tanítóképző Tanszéke – a koronavírus okozta jelenlegi helyzet miatt, a szokásos alkalmassági vizsga helyett – motivációs levelet kér a képzésre jelentkezők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tivációs levél beküldésének határideje: 2020. júni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küldési cí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oki@jgypk.szt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, hogy a motivációs levelet töltse fel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elv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okumentumai közé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tivációs levélnek az alábbiakat kell tartalmaz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eve, anyja neve, születési helye és ide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igazolvány szá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ettségi bizonyítványt kiállító oktatási intézmény neve és címe (amennyiben a jelentkezőnek még nincsen érettségi bizonyítványa, a jelenlegi oktatási intézmény nevének és címének feltüntetését kérjük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vel az alkalmasságot a korábbi években testnevelés, ének-zene és olvasási készség területén mértük, kérjük, a levélben mutassa be, hogy megítélése szerint, a felsorolt területeken rendelkezik-e az alapvető készségekk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tassa be továbbá azt is, ha - a korábbi években vagy jelenleg - az említett készségekhez kapcsolódó aktív tevékenységet végzett vagy végez (például aktív sporttevékenység, zeneiskolai vagy kórusmúlttal rendelkezik, prózamondó versenyen vett részt stb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rjon röviden a kedvelt időtöltéseiről, a gyermekneveléssel kapcsolatos eddigi közvetett vagy közvetlen tapasztalatairól (testvér, unokatestvér stb. a családban, nagycsaládban), esetleg olyan családi motivációról, amely a szülők, rokonok foglalkozásából, hivatásából eredezte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a motivációs levelének terjedelme ne haladja meg a másfél olda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hu-HU"/>
        </w:rPr>
        <w:t xml:space="preserve">link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ide kattintva)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érhető sablon formai kialakítása segíti Önt levele megírásában. Kérjük, használja a sablont! A szürke betűkkel írt segédszövegre kattintva gépelheti be a kívánt tartalmat (a segédszöveg automatikusan törlődi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aját nevét tartalmazó fájlnevet a következőképpen adja meg: Minta_Anna_tan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JGYPK Tanítóképző Tanszék oktató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lsalcmChar" w:customStyle="1">
    <w:name w:val="első alcím Char"/>
    <w:link w:val="Elsalcm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BehzottChar" w:customStyle="1">
    <w:name w:val="behúzott Char"/>
    <w:basedOn w:val="DefaultParagraphFont"/>
    <w:link w:val="Behzott"/>
    <w:qFormat/>
    <w:rsid w:val="002f592f"/>
    <w:rPr>
      <w:rFonts w:ascii="Times New Roman" w:hAnsi="Times New Roman" w:eastAsia="MS ??"/>
      <w:sz w:val="24"/>
      <w:szCs w:val="24"/>
    </w:rPr>
  </w:style>
  <w:style w:type="character" w:styleId="Fcm1Char" w:customStyle="1">
    <w:name w:val="főcím1 Char"/>
    <w:basedOn w:val="DefaultParagraphFont"/>
    <w:link w:val="Fcm1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Fcm2Char" w:customStyle="1">
    <w:name w:val="főcím2 Char"/>
    <w:basedOn w:val="DefaultParagraphFont"/>
    <w:link w:val="Fcm2"/>
    <w:qFormat/>
    <w:rsid w:val="002f592f"/>
    <w:rPr>
      <w:rFonts w:ascii="Times New Roman" w:hAnsi="Times New Roman" w:eastAsia="MS ??"/>
      <w:b/>
      <w:smallCaps/>
      <w:sz w:val="32"/>
      <w:szCs w:val="32"/>
    </w:rPr>
  </w:style>
  <w:style w:type="character" w:styleId="HarmadikalcmChar" w:customStyle="1">
    <w:name w:val="harmadik alcím Char"/>
    <w:link w:val="Harmadikalcm"/>
    <w:qFormat/>
    <w:rsid w:val="002f592f"/>
    <w:rPr>
      <w:rFonts w:ascii="Times New Roman" w:hAnsi="Times New Roman" w:eastAsia="MS ??"/>
      <w:i/>
      <w:iCs/>
      <w:sz w:val="24"/>
      <w:szCs w:val="24"/>
    </w:rPr>
  </w:style>
  <w:style w:type="character" w:styleId="MsodikalcmChar" w:customStyle="1">
    <w:name w:val="második alcím Char"/>
    <w:link w:val="Msodikalcm"/>
    <w:qFormat/>
    <w:rsid w:val="002f592f"/>
    <w:rPr>
      <w:rFonts w:ascii="Times New Roman" w:hAnsi="Times New Roman" w:eastAsia="MS ??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03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3b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b03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 w:customStyle="1">
    <w:name w:val="első alcím"/>
    <w:basedOn w:val="Normal"/>
    <w:link w:val="ElsalcmChar"/>
    <w:qFormat/>
    <w:rsid w:val="002f592f"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Behzott" w:customStyle="1">
    <w:name w:val="behúzott"/>
    <w:basedOn w:val="Normal"/>
    <w:link w:val="BehzottChar"/>
    <w:qFormat/>
    <w:rsid w:val="002f592f"/>
    <w:pPr>
      <w:tabs>
        <w:tab w:val="clear" w:pos="708"/>
        <w:tab w:val="right" w:pos="9072" w:leader="dot"/>
      </w:tabs>
      <w:spacing w:lineRule="auto" w:line="276" w:before="0" w:after="0"/>
      <w:ind w:left="1418" w:hanging="1418"/>
    </w:pPr>
    <w:rPr>
      <w:rFonts w:ascii="Times New Roman" w:hAnsi="Times New Roman" w:eastAsia="MS ??"/>
      <w:sz w:val="24"/>
      <w:szCs w:val="24"/>
    </w:rPr>
  </w:style>
  <w:style w:type="paragraph" w:styleId="Fcm1" w:customStyle="1">
    <w:name w:val="főcím1"/>
    <w:basedOn w:val="Normal"/>
    <w:link w:val="Fcm1Char"/>
    <w:qFormat/>
    <w:rsid w:val="002f592f"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Fcm2" w:customStyle="1">
    <w:name w:val="főcím2"/>
    <w:basedOn w:val="Normal"/>
    <w:link w:val="Fcm2Char"/>
    <w:qFormat/>
    <w:rsid w:val="002f592f"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"/>
      <w:b/>
      <w:smallCaps/>
      <w:sz w:val="32"/>
      <w:szCs w:val="32"/>
    </w:rPr>
  </w:style>
  <w:style w:type="paragraph" w:styleId="Harmadikalcm" w:customStyle="1">
    <w:name w:val="harmadik alcím"/>
    <w:basedOn w:val="Normal"/>
    <w:link w:val="HarmadikalcmChar"/>
    <w:qFormat/>
    <w:rsid w:val="002f592f"/>
    <w:pPr>
      <w:keepNext w:val="true"/>
      <w:tabs>
        <w:tab w:val="clear" w:pos="708"/>
        <w:tab w:val="left" w:pos="567" w:leader="none"/>
      </w:tabs>
      <w:spacing w:lineRule="auto" w:line="276" w:before="120" w:after="0"/>
    </w:pPr>
    <w:rPr>
      <w:rFonts w:ascii="Times New Roman" w:hAnsi="Times New Roman" w:eastAsia="MS ??"/>
      <w:i/>
      <w:iCs/>
      <w:sz w:val="24"/>
      <w:szCs w:val="24"/>
    </w:rPr>
  </w:style>
  <w:style w:type="paragraph" w:styleId="Msodikalcm" w:customStyle="1">
    <w:name w:val="második alcím"/>
    <w:basedOn w:val="Normal"/>
    <w:link w:val="MsodikalcmChar"/>
    <w:qFormat/>
    <w:rsid w:val="002f592f"/>
    <w:pPr>
      <w:keepNext w:val="true"/>
      <w:spacing w:lineRule="auto" w:line="276" w:before="200" w:after="120"/>
    </w:pPr>
    <w:rPr>
      <w:rFonts w:ascii="Times New Roman" w:hAnsi="Times New Roman" w:eastAsia="MS ??"/>
      <w:sz w:val="24"/>
      <w:szCs w:val="24"/>
    </w:rPr>
  </w:style>
  <w:style w:type="paragraph" w:styleId="ListParagraph">
    <w:name w:val="List Paragraph"/>
    <w:basedOn w:val="Normal"/>
    <w:uiPriority w:val="34"/>
    <w:qFormat/>
    <w:rsid w:val="00460e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@jgypk.szte.hu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71</Words>
  <Characters>1873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8:00Z</dcterms:created>
  <dc:creator>Emőke</dc:creator>
  <dc:description/>
  <dc:language>en-US</dc:language>
  <cp:lastModifiedBy>Emőke</cp:lastModifiedBy>
  <dcterms:modified xsi:type="dcterms:W3CDTF">2020-04-23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