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járványügyi helyzet miatti </w:t>
      </w:r>
      <w:r>
        <w:rPr>
          <w:rFonts w:cs="Times New Roman" w:ascii="Times New Roman" w:hAnsi="Times New Roman"/>
          <w:sz w:val="28"/>
          <w:szCs w:val="28"/>
          <w:u w:val="single"/>
          <w:lang w:val="hu-HU"/>
        </w:rPr>
        <w:t>felvételi motivációs levél sabl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levelezős technika- életvitel- és gyakorlatok tanár</w:t>
      </w:r>
      <w:r>
        <w:rPr>
          <w:rFonts w:cs="Times New Roman" w:ascii="Times New Roman" w:hAnsi="Times New Roman"/>
          <w:sz w:val="28"/>
          <w:szCs w:val="28"/>
          <w:lang w:val="hu-HU"/>
        </w:rPr>
        <w:t>szakho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Né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Születési né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Születési hely, idő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Személyi igazolvány szám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fénykép hely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Végzettség(ek) megnevezése, ideje, a diploma(ák) átlag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eastAsia="en-US"/>
              </w:rPr>
              <w:t>Kérem, szkenneljék be és küldjék el a diploma(ák) képét is! Amennyiben több végzettség alapján is lehetséges az Ön felvétele, kérem, jelölje meg, hogy melyiket számítsuk be a felvételi eredményéb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Munkahely(ek) megnevezése, mettől meddig volt/van foglalkoztatv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Szakmai előzmények rövide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Személyes motiváció rövide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Nyelvvizsgák, ha vannak (nyelv, fok, minősítés, dátum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  <w:t>Minden, ami a felvételinél plusz értéket képvisel (pl. szakmai publikáció; tanítványának sikeres versenyszereplése, stb.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5e8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4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f6d2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702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5:00Z</dcterms:created>
  <dc:creator>Benkő Zsolt</dc:creator>
  <dc:description/>
  <dc:language>en-US</dc:language>
  <cp:lastModifiedBy>Benkő Zsolt</cp:lastModifiedBy>
  <dcterms:modified xsi:type="dcterms:W3CDTF">2020-04-2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