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ző alapképzési szak (BA)</w:t>
      </w:r>
    </w:p>
    <w:p>
      <w:pPr>
        <w:pStyle w:val="Normal"/>
        <w:shd w:fill="FFFFFF" w:val="clear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ző alapképzési szak</w:t>
      </w:r>
      <w:r>
        <w:rPr>
          <w:sz w:val="24"/>
          <w:szCs w:val="24"/>
        </w:rPr>
        <w:t> (BA), 6 félév, 180 kredit</w:t>
      </w:r>
    </w:p>
    <w:p>
      <w:pPr>
        <w:pStyle w:val="Normal"/>
        <w:shd w:fill="FFFFFF" w:val="clear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Tagozat:</w:t>
      </w:r>
      <w:r>
        <w:rPr>
          <w:sz w:val="24"/>
          <w:szCs w:val="24"/>
        </w:rPr>
        <w:t xml:space="preserve"> nappali és levelező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4"/>
          <w:szCs w:val="24"/>
        </w:rPr>
        <w:t>Szak meghirdetője:</w:t>
      </w:r>
      <w:r>
        <w:rPr>
          <w:sz w:val="24"/>
          <w:szCs w:val="24"/>
        </w:rPr>
        <w:t xml:space="preserve"> SZTE JGYPK Testnevelési és Sporttudományi Intézet</w:t>
      </w:r>
    </w:p>
    <w:p>
      <w:pPr>
        <w:pStyle w:val="Normal"/>
        <w:shd w:fill="FFFFFF" w:val="clear"/>
        <w:spacing w:before="280" w:after="280"/>
        <w:rPr/>
      </w:pPr>
      <w:r>
        <w:rPr>
          <w:sz w:val="24"/>
          <w:szCs w:val="24"/>
        </w:rPr>
        <w:t>A szakon meghirdetésre kerülő specializáció: aerobic, kézilabda, kosárlabda, labdarúgás, úszás sportágakban.</w:t>
      </w:r>
    </w:p>
    <w:p>
      <w:pPr>
        <w:pStyle w:val="Normal"/>
        <w:shd w:fill="FFFFFF" w:val="clear"/>
        <w:spacing w:before="28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dző alapképzési szakon a jelentkezőknek nyilatkozniuk kell, hogy mely sportágra kívánnak felvételizni. A nyilatkozat megtétele után sportág módosítása nem lehetséges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felvételi vizsgán maximum 200 pont szerezhető 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 felvételi vzsgán szerezhető pontok:</w:t>
      </w:r>
    </w:p>
    <w:p>
      <w:pPr>
        <w:pStyle w:val="Normal"/>
        <w:shd w:fill="FFFFFF" w:val="clea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7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276"/>
      </w:tblGrid>
      <w:tr>
        <w:trPr>
          <w:trHeight w:val="320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FF0000"/>
                <w:sz w:val="24"/>
                <w:szCs w:val="24"/>
                <w:lang w:val="cs-CZ" w:eastAsia="en-US"/>
              </w:rPr>
              <w:t>Biológia írásbeli – online teszt az SZTE e-tanulmányi rendszerén (CooSpace) keresztü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cs-CZ" w:eastAsia="en-US"/>
              </w:rPr>
            </w:pPr>
            <w:r>
              <w:rPr>
                <w:color w:val="FF0000"/>
                <w:sz w:val="24"/>
                <w:szCs w:val="24"/>
                <w:lang w:val="cs-CZ" w:eastAsia="en-US"/>
              </w:rPr>
              <w:t xml:space="preserve">50 pont </w:t>
            </w:r>
          </w:p>
        </w:tc>
      </w:tr>
      <w:tr>
        <w:trPr>
          <w:trHeight w:val="32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FF0000"/>
                <w:sz w:val="24"/>
                <w:szCs w:val="24"/>
                <w:lang w:val="cs-CZ" w:eastAsia="en-US"/>
              </w:rPr>
              <w:t>Sportági elmélet írásbeli – online teszt az SZTE e-tanulmányi rendszerén (CooSpace) keresztü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cs-CZ" w:eastAsia="en-US"/>
              </w:rPr>
            </w:pPr>
            <w:r>
              <w:rPr>
                <w:color w:val="FF0000"/>
                <w:sz w:val="24"/>
                <w:szCs w:val="24"/>
                <w:lang w:val="cs-CZ" w:eastAsia="en-US"/>
              </w:rPr>
              <w:t xml:space="preserve">60 pont </w:t>
            </w:r>
          </w:p>
        </w:tc>
      </w:tr>
      <w:tr>
        <w:trPr>
          <w:trHeight w:val="32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FF0000"/>
                <w:sz w:val="24"/>
                <w:szCs w:val="24"/>
                <w:lang w:val="cs-CZ" w:eastAsia="en-US"/>
              </w:rPr>
              <w:t>Sportági gyakorlat – szövetségi igazolás alapján (ld. lentebb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cs-CZ" w:eastAsia="en-US"/>
              </w:rPr>
            </w:pPr>
            <w:r>
              <w:rPr>
                <w:color w:val="FF0000"/>
                <w:sz w:val="24"/>
                <w:szCs w:val="24"/>
                <w:lang w:val="cs-CZ" w:eastAsia="en-US"/>
              </w:rPr>
              <w:t xml:space="preserve">90 pont </w:t>
            </w:r>
          </w:p>
        </w:tc>
      </w:tr>
      <w:tr>
        <w:trPr>
          <w:trHeight w:val="32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cs-CZ" w:eastAsia="en-US"/>
              </w:rPr>
            </w:pPr>
            <w:r>
              <w:rPr>
                <w:color w:val="FF0000"/>
                <w:sz w:val="24"/>
                <w:szCs w:val="24"/>
                <w:lang w:val="cs-CZ" w:eastAsia="en-US"/>
              </w:rPr>
              <w:t xml:space="preserve">Összesen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cs-CZ" w:eastAsia="en-US"/>
              </w:rPr>
            </w:pPr>
            <w:r>
              <w:rPr>
                <w:color w:val="FF0000"/>
                <w:sz w:val="24"/>
                <w:szCs w:val="24"/>
                <w:lang w:val="cs-CZ" w:eastAsia="en-US"/>
              </w:rPr>
              <w:t xml:space="preserve">200 pont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elvételi pontok számítása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felvételi pontszámítás a felvételi vizsgán elért pontszám duplázásával történik. Elérhető max. 400 pont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Az elméleti és/vagy gyakorlati felvételi vizsga alóli mentesség követelményeit a felvételi tájékoztató és vizsgaanyag is tartalmazza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felvételi vizsga lebonyolításának pontos menetéről információ közvetlenül az Intézménytől kérhető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felvételi tájékoztató és vizsgaanyag letölthető itt: </w:t>
      </w:r>
    </w:p>
    <w:p>
      <w:pPr>
        <w:pStyle w:val="Normal"/>
        <w:rPr>
          <w:color w:val="FF0000"/>
          <w:sz w:val="24"/>
          <w:szCs w:val="24"/>
        </w:rPr>
      </w:pPr>
      <w:hyperlink r:id="rId2">
        <w:r>
          <w:rPr>
            <w:rStyle w:val="InternetLink"/>
            <w:color w:val="FF0000"/>
            <w:sz w:val="24"/>
            <w:szCs w:val="24"/>
          </w:rPr>
          <w:t>http://www.jgypk.u-szeged.hu/felveteli/megvaltozott-felveteli</w:t>
        </w:r>
      </w:hyperlink>
    </w:p>
    <w:p>
      <w:pPr>
        <w:pStyle w:val="Normal"/>
        <w:rPr>
          <w:color w:val="FF0000"/>
          <w:sz w:val="24"/>
          <w:szCs w:val="24"/>
        </w:rPr>
      </w:pPr>
      <w:hyperlink r:id="rId3">
        <w:r>
          <w:rPr>
            <w:rStyle w:val="InternetLink"/>
            <w:color w:val="FF0000"/>
            <w:sz w:val="24"/>
            <w:szCs w:val="24"/>
          </w:rPr>
          <w:t>http://www.jgypk.hu/tesi/felveteli-es-alkalmassagi-vizsgak</w:t>
        </w:r>
      </w:hyperlink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portági gyakorlatra adható pontok (max. 90 pont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90 pont Felnőtt válogatott versenyző vagy válogatott edző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80 pont Utánpótlás válogatott (U-14-től) versenyző vagy minimum 3 év edzői gyakorlat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0 pont Első osztályú versenyző vagy nem felsőfokú edzői végzettség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0 pont Másodosztályú (NB II-es) versenyző vagy szövetségi utánpótlás program résztvevő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0 pont Országos versenyrendszerben versenyző vagy hivatalos sportági közreműködő (játékvezető, sportszervező, statisztikus…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0 pont Regionális versenyrendszerben versenyző vagy sportági közreműködő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280" w:after="2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elvételi követelmények alóli teljes, vagy részleges mentessé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Felmentést (maximális pontszámot) kapnak a felvételi vizsgák alól azok a jelentkezők, akik felnőtt korosztályban Olimpián, Világbajnokságon, Európa-bajnokságon saját sportágukban 1-3. helyezést értek el, valamint azok, akik edzőként rendelkeznek ugyanilyen szintű eredményekkel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Felmentést (maximális pontszámot) kapnak a sportági elméleti és gyakorlati vizsgák alól azok a jelentkezők, akik felnőtt korosztályban Olimpián, Világbajnokságon, Európa-bajnokságon saját sportágukban 4-6. helyezést értek el, valamint azok, akik edzőként rendelkeznek ugyanilyen szintű eredményekkel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elmentést (maximális pontszámot) kapnak a sportági gyakorlati vizsgák alól azok a jelentkezők, akik saját sportágukban Nemzeti vagy Országos Bajnokságon felnőtt korosztályban 1. helyezést értek el, valamint azok, akik edzőként rendelkeznek ugyanilyen szintű eredményekkel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4"/>
          <w:szCs w:val="24"/>
        </w:rPr>
        <w:t>A mentesség alapját képező sporteredményeket az adott országos sportági szakszövetség által kiállított hivatalos dokumentum igazolja és a Testnevelési és Sporttudományi Intézet vezetője bírálja el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felvételi vizsga időpontjáról, helyéről a Kar elektronikus levélben értesítést küld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Csatolandó dokumentumok: 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Érettségi bizonyítvány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ortági szakszövetségi igazolás a sportági (pl. versenyzői, edzői, játkvezetői/versenybírói, sportszervezői) gyakorlatról – ez alapján kerül kiszámításra a sportági gyakorlat pontszáma.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 hónapnál nem régebbi sportorvosi igazolás (feltöltendő szeptember 15-ig az egyetemi MODULO rendszerbe)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1066800" cy="1028700"/>
          <wp:effectExtent l="0" t="0" r="0" b="0"/>
          <wp:wrapTight wrapText="bothSides">
            <wp:wrapPolygon edited="0">
              <wp:start x="-189" y="0"/>
              <wp:lineTo x="-189" y="21198"/>
              <wp:lineTo x="21600" y="21198"/>
              <wp:lineTo x="21600" y="0"/>
              <wp:lineTo x="-189" y="0"/>
            </wp:wrapPolygon>
          </wp:wrapTight>
          <wp:docPr id="1" name="sz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SZEGEDI TUDOMÁNYEGYETEM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uhász Gyula Pedagógusképző Kar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estnevelési és Sporttudományi Intézet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6725 Szeged Hattyas u. 10.</w:t>
    </w:r>
  </w:p>
  <w:p>
    <w:pPr>
      <w:pStyle w:val="Normal"/>
      <w:pBdr>
        <w:bottom w:val="single" w:sz="12" w:space="1" w:color="000000"/>
      </w:pBdr>
      <w:jc w:val="center"/>
      <w:rPr/>
    </w:pPr>
    <w:r>
      <w:rPr>
        <w:sz w:val="22"/>
        <w:szCs w:val="22"/>
      </w:rPr>
      <w:t>Tel.: 62 544 7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ypk.u-szeged.hu/felveteli/megvaltozott-felveteli" TargetMode="External"/><Relationship Id="rId3" Type="http://schemas.openxmlformats.org/officeDocument/2006/relationships/hyperlink" Target="http://www.jgypk.hu/tesi/felveteli-es-alkalmassagi-vizsg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7:00Z</dcterms:created>
  <dc:creator>Testnevelés Tanszék</dc:creator>
  <dc:description/>
  <cp:keywords/>
  <dc:language>en-US</dc:language>
  <cp:lastModifiedBy>Győri Ferenc</cp:lastModifiedBy>
  <cp:lastPrinted>2020-04-24T12:13:00Z</cp:lastPrinted>
  <dcterms:modified xsi:type="dcterms:W3CDTF">2020-04-24T17:39:00Z</dcterms:modified>
  <cp:revision>9</cp:revision>
  <dc:subject/>
  <dc:title>SZTE Gazdasági és Műszaki Főigazgatóság</dc:title>
</cp:coreProperties>
</file>